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0 00:00 - 03.10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ГРО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16410, ОБЛАСТЬ СМОЛЕНСКАЯ, РАЙОН ШУМЯЧСКИЙ, ПОСЕЛОК ШУМЯЧИ, УЛИЦА ПОЛЕВАЯ ДОМ 24., ОГРН 1116725000699, ИНН 67250172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усо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5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28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Беларус -1523.2  ПТС № ВЕ815422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Беларус -1523.2 ПТС № ВЕ815423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луг Лемкен ЕвроОпа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ультиватор  - гребнеобразователь КГП-4х90SL125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ластиковый каток ФиксПак 200/500 мм №375097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Разбрасыватель минеральных удобрений Rauch Axis 30.1№ б/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орона дисковая тяжелая БДТ-3(л113/02) №417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прыскиватель LEMKEN Primus 35 № G02716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ртофелесажалка GL 34N (90 см) №25500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ртофелекопалка Grimme GVR 1700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ртофелеуборочный комбайн SE 170-60UB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лубокорыхлитель Лемкен Лабродор, 2012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0 г. и заканчивается 03.10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4. Представление заявок на участие в торгах 4.1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4.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4.3. Заявка на участие в торгах должна соответствовать требованиям, установленным Законом о банкротстве, Приказом № 495 МЭР России от 23.07.2015 в последней редакции, настоящим Положением, а также требованиям, указанным в сообщении о проведении торгов. 4.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5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4.5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на специальный расчетный счет ООО "АГРОЦЕНТР", предназначенный для приема и возврата задатков по торгам, в период подачи заявок на торги. До перечисления денежных средств для оплаты задатка, покупатель должен подписать договор о задатке с конкурсным управляющим. Неподписание договора о задатке и перечисление денежных средств на данный счет в качестве задатка по торгам, означает безусловное согласие заявителя с условиями внесения, возврата и удержания задатка, представленными в качестве оферты в тексте проекта договора о задатке, приложенного к сообщению на ЭТП и ЕФРСБ. При заполнении платежного поручения необходимо указывать в назначении платежа:-"Задаток за участие в торгах Имуществом ООО "Агроцентр" по лоту №... сумма..." Возврат задатка осуществляется на счёт плательщика в течении 5 дней, при наличии полных реквизитов для оплаты, за исключением победителя торгов по конкретному ло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"Россельхозбанк" Тульский региональный филиал (г.Тула), БИК 047003715, корр. счет 30101810400000000715, специальный р/сч. для задатков 407028109011900000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48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48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6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93 4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6 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51 4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52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34 7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 259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648 648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616 215.60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583 783.20 руб.) - 1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551 350.8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518 918.40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34 772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13 033.40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391 294.80 руб.) - 1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69 556.2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347 817.60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259 152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 096 194.40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 933 236.80 руб.) - 1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 770 279.2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 607 321.60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93 600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88 920.00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84 240.00 руб.) - 1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79 56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74 880.00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648 648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616 215.60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583 783.20 руб.) - 1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551 350.8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518 918.40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56 616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38 785.20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320 954.40 руб.) - 1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03 123.6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85 292.80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52 100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44 495.00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36 890.00 руб.) - 1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29 285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21 680.00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98 280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93 366.00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88 452.00 руб.) - 1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83 538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78 624.00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93 436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78 764.20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64 092.40 руб.) - 1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49 420.6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34 748.80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76 284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2 469.80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68 655.60 руб.) - 1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64 841.4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61 027.20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651 456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618 883.20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586 310.40 руб.) - 1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553 737.6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521 164.80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952 848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905 205.60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857 563.20 руб.) - 1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809 920.8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762 278.40 руб.) - 03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,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ассмотрение заявок в последующем периоде публичного предложения возможно только после подведение итогов предидущ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ведения торгов подводятся организатором торгов на ЭТП lot-online.ru в соответствии с регламентом проведения торгов и публикацией протоколов торгов, по каждому лоту отдель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Продажа Имущества оформляется договором купли-продажи Имущества, который заключает Арбитражный управляющий с победителем торгов. 7.2.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порядок и срок передачи Имущества покупателю;  иные предусмотренные законодательством Российской Федерации условия;.  сведения о наличии или об отсутствии обременений в отношении Имущества.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7.4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, либо не оплатило Имущество после заключения договора купли-продажи, торги 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победителем торгов или выставить Имущество на торги, в соответствии с настоящим порядком по цене и на условиях, которые действовали в день поступления заявки от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-30 дней  с даты заключения договора купли-продажи. Задаток, в случае его оплаты, засчитывается в сумму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усов Алексей Алексеевич (ИНН 710703536231, КПП , адрес: 300901, Тула, по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орелки, Чистый 3-й проезд, дом 6., тел. +79152489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2603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8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0-08-20T11:38:00Z</dcterms:modified>
  <cp:revision>2</cp:revision>
  <dc:subject/>
  <dc:title>3</dc:title>
</cp:coreProperties>
</file>