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0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9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еселов Алексей Андр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416000337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вов Александр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РО "МЦПУ" - Ассоциация саморегулируемая организация арбитражных управляющих "Межрегиональный центр экспертов и профессиональ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остромской области, дело о банкротстве А311146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остромской области Решение от 02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сть: Нежилое здание («Дом Зингера. Здесь проходила 1-я уездная партконференция, сер.XIX») назначение: нежилое, 2-х этажное, общая площадь 490,1 кв.м., инв. №4037, кад. № 44:09:160222:136, лит. А, А1; земельный участок, категория земель: земли населённых пунктов, разрешённое использование: под объекты общего пользования, общая площадь 606,00 кв.м., кад. № 44:09:160222:12, находятся по адресу: Костромская обл., р-н Макарьевский, г. Макарьев, пл. Революции, дом 40/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борудование (перечень в приложенном файле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8.2020 г. и заканчивается 28.09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. Юридические лица должны предоставить нотариально заверенную копию свидетельства о государственной регистрации юридического лица. (Иностранные юридические лица представляют выписку из торгового реестра страны происхождения или иное доказательство юридического статуса); нотариально заверенную копию свидетельства о постановке на налоговый учет; нотариально заверенные копии учредительных документов юридического лица; заверенные печатью претендента копии документов, подтверждающие полномочия органов управления и должностных лиц Претендента; надлежащим образом оформленные письменные решения соответствующего органа управления Претендента на совершение сделки, если это необходимо в соответствии с законодательством Российской Федерации, учредительными документами Претендента или законодательством страны, в которой зарегистрирован Претендент; выписку из ЕГРЮЛ, сформированную не позднее тридцати дней, предшествующих дате проведения торгов; нотариально заверенную копию информационного письма из органа ФСГС (коды статистики), фирменное наименование, организационно-правовая форма, место нахождения, почтовый адрес заявителя. Физические лица должны предоставить копию паспорта или иного заменяющего его в соответствии с законодательством РФ документа; нотариально заверенную доверенность представителя физического лица в случае подачи заявки представителем физического лица; нотариально заверенную копию свидетельства о постановке на налоговый учет; нотариальное удостоверение супруга на совершение сделки в случаях, установленных законодательством РФ, номер контактного телефона, адрес электронной почты заявителя. А также всеми лицами должны быть предоставлены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предложение о цене имущества (предприятия) должника в случае проведения торгов в форме конкурса. Допустимые форматы загружаемых файлов: doc, docx, pdf, gif, jpg, jpeg. Загружаемые файлы подписываются электронной подписью Участника торгов. Для участия в открытых торгах заявитель представляет Оператору электронной площадки в электронной форме подписанный электронной подписью заявителя договор о задатке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носится в течение срока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43 936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2 875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вносит сумму задатка путем перечисления денежных средств на специальный счет для приема задатков Веселова А.А.. Перед внесением задатка заявитель обязан заключить с организатором торгов договор о задатке. Задаток вносится в течение срока приема заявок. Задаток должен быть возвращен Организатором торгов Заявителю в течение 5 раб. дней после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еселов Алексей Андреевич, ИНН 7725114488, КПП 695243001, р/сч 40817810719000029767 в Тверской РФ АО «Россельхозбанк» №3349/1900/1900, к/с 30101810600000000795, БИК 0428097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439 36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28 757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1 968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1 437.8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30.09.2020 г. на электронной торговой площадке http://lot-online.ru Организатором торгов в течение двух часов с момента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финансов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ика должна быть осуществлена покупателем в течение 30 дней со дня подписания договора купли-продажи на специальный счет для учета денежных средств, вырученных от реализации залогового имущества Веселова Алексея Андреевич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ировов Александр Валерьевич (ИНН 691007550312, КПП , адрес: 170006, г.Тверь, ул.Брагина, д.6а, офис 310, пом.2., а/я 607, тел. (4822)3567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mirovov@arbm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Алексей Сафаров</cp:lastModifiedBy>
  <cp:lastPrinted>2010-11-10T17:05:00Z</cp:lastPrinted>
  <dcterms:modified xsi:type="dcterms:W3CDTF">2020-08-20T12:51:00Z</dcterms:modified>
  <cp:revision>15</cp:revision>
  <dc:subject/>
  <dc:title>3</dc:title>
</cp:coreProperties>
</file>