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2:00 - 08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4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Вальтер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141595, Московская обл., Солнечногорский район, д. Ложки, строение 4а, эт./пом./ком. 2/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/3, ОГРН:1157746350630, ИНН:772527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юз АУ «СРО СС» (Союз арбитражных управляющих «Саморегулируемая организация «Северная Столица»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й суд Московской области, дело о банкротстве А41-49379/1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битражный суд Московской области Решение  от 29.01.2020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2 шт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6"/>
                <w:szCs w:val="26"/>
              </w:rPr>
              <w:t>с 12:00 24.08.2020 г. и заканчивается 08.10.2020 г. в 12:00 (время московское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ток - 20% от начальной цены лота в периоде, в котором подается заявка, перечисляется по реквизитам: ООО «Вальтер» (ИНН:7725270102, КПП:504401001) р/сч.:40702810400000033146 в Московском филиале ПАО «Промсвязьбанк», БИК:044525555, к/сч:30101810400000000555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1: 67 746 71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2: 67 746 71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3: 67 746 71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4: 67 844 75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5: 67 844 755.37 руб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4.08.2020 - 29.08.2020 12:00 (67 746 713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9.08.2020 - 03.09.2020 12:00 (60 972 042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09.2020 - 08.09.2020 12:00 (54 197 371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8.09.2020 - 13.09.2020 12:00 (47 422 699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3.09.2020 - 18.09.2020 12:00 (40 648 028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8.09.2020 - 23.09.2020 12:00 (33 873 356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3.09.2020 - 28.09.2020 12:00 (27 098 685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8.09.2020 - 03.10.2020 12:00 (20 324 014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10.2020 - 08.10.2020 12:00 (13 549 342.77 руб.)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4.08.2020 - 29.08.2020 12:00 (67 746 713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9.08.2020 - 03.09.2020 12:00 (60 972 042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09.2020 - 08.09.2020 12:00 (54 197 371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8.09.2020 - 13.09.2020 12:00 (47 422 699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3.09.2020 - 18.09.2020 12:00 (40 648 028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8.09.2020 - 23.09.2020 12:00 (33 873 356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3.09.2020 - 28.09.2020 12:00 (27 098 685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8.09.2020 - 03.10.2020 12:00 (20 324 014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10.2020 - 08.10.2020 12:00 (13 549 342.7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4.08.2020 - 29.08.2020 12:00 (67 746 713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9.08.2020 - 03.09.2020 12:00 (60 972 042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09.2020 - 08.09.2020 12:00 (54 197 371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8.09.2020 - 13.09.2020 12:00 (47 422 699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3.09.2020 - 18.09.2020 12:00 (40 648 028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8.09.2020 - 23.09.2020 12:00 (33 873 356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3.09.2020 - 28.09.2020 12:00 (27 098 685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8.09.2020 - 03.10.2020 12:00 (20 324 014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10.2020 - 08.10.2020 12:00 (13 549 342.7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4.08.2020 - 29.08.2020 12:00 (67 844 755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9.08.2020 - 03.09.2020 12:00 (61 060 279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09.2020 - 08.09.2020 12:00 (54 275 804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8.09.2020 - 13.09.2020 12:00 (47 491 328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3.09.2020 - 18.09.2020 12:00 (40 706 853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8.09.2020 - 23.09.2020 12:00 (33 922 377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3.09.2020 - 28.09.2020 12:00 (27 137 902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8.09.2020 - 03.10.2020 12:00 (20 353 426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10.2020 - 08.10.2020 12:00 (13 568 951.0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4.08.2020 - 29.08.2020 12:00 (67 844 755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9.08.2020 - 03.09.2020 12:00 (61 060 279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09.2020 - 08.09.2020 12:00 (54 275 804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8.09.2020 - 13.09.2020 12:00 (47 491 328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3.09.2020 - 18.09.2020 12:00 (40 706 853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18.09.2020 - 23.09.2020 12:00 (33 922 377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3.09.2020 - 28.09.2020 12:00 (27 137 902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28.09.2020 - 03.10.2020 12:00 (20 353 426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:00 03.10.2020 - 08.10.2020 12:00 (13 568 951.05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ок прекращается с даты определения победителя торгов, в случае не поступления заявок - в 12:00 ч. 08.10.20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- в течение 30 дней с даты подписания договора купли-продажи, по реквизитам должника: ООО «Вальтер» (ИНН:7725270102, КПП:504401001) р/сч.:40702810400000033146 в Московском филиале ПАО «Промсвязьбанк», БИК:044525555, к/сч:30101810400000000555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Хадури Яков Мерабович (ИНН:290122419095, адрес: 119454, Москва, ул. Коштоянца, д.33, а/я 50, тел. +79214782282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ad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9-23T14:15:00Z</dcterms:modified>
  <cp:revision>18</cp:revision>
  <dc:subject/>
  <dc:title>3</dc:title>
</cp:coreProperties>
</file>