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0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мидулин Руслан Гал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5000091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акупов Марат Русл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012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7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етырехкомнатный трехэтажный жилой дом, кадастровый №02:47:100201:258, площадь 273,9 кв. м, и земельный участок, площадь 1508 кв. м, категория земель  земли населенных пунктов, вид разрешенного использования  для строительства индивидуального жилого дома, кадастровый №02:47:100201:109, расположенные по адресу: Республика Башкортостан, Уфимский р-н, Миловский с/с, с. Миловка, ул. Уральская, д. 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0 г. и заканчивается 01.10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своевременно подавшие заявку и другие необходимые документы: выписка из ЕГРЮЛ или нотариально удостоверенная копия для юр. лиц; копия решения об одобрении или о совершении крупной сделки, если требование о наличии такого решения установлено законодательством РФ и (или) учредительными документами юр.юлица, выписка из ЕГРИП или нотариально удостоверенная копия для ИП; копии документов, удостоверяющих личность для физ. лица; документ, подтверждающий полномочия лица на действия от имени заявителя; документы, подтверждающие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91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заявитель заключает договор о задатке и вносит задаток.  Задаток, в размере 10% от начальной цены имущества, вносится в течение срока подачи заявки перечислением денежных средств по реквизитам, указанным в договоре о задатке. Порядок внесения и возврата задатка согласно договору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Хамидулин Руслан Галеевич, ИНН 025500009148, Счет получателя: №40817810362004421529, в доп.офисе №8610/0999 ПАО «Сбербанк», кор/сч.: №30101810600000000603, БИК: 049205603 (в назначении платежа обязательно указывается № торга, № лота и наименование Должника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9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5 5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 Подведение результатов торгов осуществляется в день подведения результатов открытых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состоится 06.10.2020 г. в 12-00 ч. на сайте: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5 (пяти) дней с даты подписания этого протокола 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, который должен быть заключен в течение 5 (пяти) дней с даты получения победителем торгов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телем имущества осуществляется не позднее 30 (тридцати) дней с момента подписания сторонам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акупов Марат Русл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015077906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00, Республика Татарстан, г. Казань, пр-т Победы, д. 139к1, кв. 16, тел. +7 (927) 431-84-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akupov_m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8-20T14:17:00Z</dcterms:modified>
  <cp:revision>14</cp:revision>
  <dc:subject/>
  <dc:title>3</dc:title>
</cp:coreProperties>
</file>