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Банк «Пурпе» (ОАО Банк «Пурпе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Ханты-Мансийского автономного округа-Югры от 16 ноября 2015 г. по делу № А75-10509/20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2"/>
          <w:szCs w:val="22"/>
        </w:rPr>
        <w:t xml:space="preserve"> 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0-04-28T10:38:00Z</dcterms:modified>
  <cp:revision>11</cp:revision>
  <dc:subject/>
  <dc:title>ДОГОВОР №2</dc:title>
</cp:coreProperties>
</file>