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588/2020 от 20.08.2020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Здание, назначение: нежилое, площадь: 1 318,4 кв.м., количество этажей: 2, кадастровый номер 56:47:0101054:112, расположенного по адресу: Оренбургская область, Соль-Илецкий район, г. Соль-Илецк, ул. Советская, № 43/2 </w:t>
      </w:r>
      <w:r>
        <w:rPr>
          <w:sz w:val="23"/>
          <w:szCs w:val="23"/>
        </w:rPr>
        <w:t xml:space="preserve">(далее - Имущество), </w:t>
      </w:r>
      <w:r>
        <w:rPr>
          <w:b/>
          <w:sz w:val="22"/>
          <w:szCs w:val="22"/>
        </w:rPr>
        <w:t>проводимых «24» сентябр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 508 880 (Два миллиона пятьсот восемь тысяч восемьсот восемьдесят) рублей 5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2.09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4525000041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8-20T14:09:00Z</dcterms:modified>
  <cp:revision>37</cp:revision>
  <dc:subject/>
  <dc:title>Форма 1</dc:title>
</cp:coreProperties>
</file>