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Пурпе» (ОАО Банк «Пурпе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Ханты-Мансийского автономного округа-Югры от 16 ноября 2015 г. по делу № А75-10509/2015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4-28T10:38:00Z</dcterms:modified>
  <cp:revision>14</cp:revision>
  <dc:subject/>
  <dc:title>ДОГОВОР № 2005-0016/6</dc:title>
</cp:coreProperties>
</file>