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0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0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ндреева А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904209731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йманов Денис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1313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22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ю  8667 м2,вид разрешенного использования-для садоводства,адрес Пермский край,Пермский район, Усть-Качкинское с/пос., в   0,010   км северо-восточнее д. Моргали. Кадастровый номер 59:32:3290001:57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площадью   1675 м2,вид разрешенного использования-для садоводства,адрес Пермский край,Пермский район, Усть-Качкинское с/пос., в   0,203   км северо-восточнее д. Моргали. Кадастровый номер 59:32:3290001:57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площадью      1720 м2,вид разрешенного использования-для садоводства,адрес Пермский край,Пермский район, Усть-Качкинское с/пос., в  0,249    км северо-восточнее д. Моргали. Кадастровый номер 59:32:3290001:57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площадью      1710 м2,вид разрешенного использования-для садоводства,адрес Пермский край,Пермский район, Усть-Качкинское с/пос., в  0,319    км северо-восточнее д. Моргали. Кадастровый номер 59:32:3290001:57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площадью       1650м2,вид разрешенного использования-для садоводства,адрес Пермский край,Пермский район, Усть-Качкинское с/пос., в  0,360    км северо-восточнее д. Моргали. Кадастровый номер 59:32:3290001:57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 площадью      1645 м2,вид разрешенного использования-для садоводства,адрес Пермский край,Пермский район, Усть-Качкинское с/пос., в   0,420   км северо-восточнее д. Моргали. Кадастровый номер 59:32:3290001:57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 площадью       1080м2,вид разрешенного использования-для садоводства,адрес Пермский край,Пермский район, Усть-Качкинское с/пос., в   0,450   км северо-восточнее д. Моргали. Кадастровый номер 59:32:3290001:57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 площадью      1690 м2,вид разрешенного использования-для садоводства,адрес Пермский край,Пермский район, Усть-Качкинское с/пос., в  0,452    км северо-восточнее д. Моргали. Кадастровый номер 59:32:3290001:57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 площадью      1635 м2,вид разрешенного использования-для садоводства,адрес Пермский край,Пермский район, Усть-Качкинское с/пос., в  0,407    км северо-восточнее д. Моргали. Кадастровый номер 59:32:3290001:57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 площадью      1645 м2,вид разрешенного использования-для садоводства,адрес Пермский край,Пермский район, Усть-Качкинское с/пос., в   0,350   км северо-восточнее д. Моргали. Кадастровый номер 59:32:3290001:57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 площадью      1705 м2,вид разрешенного использования-для садоводства,адрес Пермский край,Пермский район, Усть-Качкинское с/пос., в  0,310    км северо-восточнее д. Моргали. Кадастровый номер 59:32:3290001:57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 площадью       1670м2,вид разрешенного использования-для садоводства,адрес Пермский край,Пермский район, Усть-Качкинское с/пос., в  0,195    км северо-восточнее д. Моргали. Кадастровый номер 59:32:3290001:57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 площадью      1680 м2,вид разрешенного использования-для садоводства,адрес Пермский край,Пермский район, Усть-Качкинское с/пос., в  0,145    км северо-восточнее д. Моргали. Кадастровый номер 59:32:3290001:57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 площадью       1680м2,вид разрешенного использования-для садоводства,адрес Пермский край,Пермский район, Усть-Качкинское с/пос., в   0,095   км северо-восточнее д. Моргали. Кадастровый номер 59:32:3290001:57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 площадью      1770 м2,вид разрешенного использования-для садоводства,адрес Пермский край,Пермский район, Усть-Качкинское с/пос., в 0,064     км северо-восточнее д. Моргали. Кадастровый номер 59:32:3290001:57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 площадью      1780 м2,вид разрешенного использования-для садоводства,адрес Пермский край,Пермский район, Усть-Качкинское с/пос., в  0,038    км северо-восточнее д. Моргали. Кадастровый номер 59:32:3290001:57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 площадью       1290м2,вид разрешенного использования-для садоводства,адрес Пермский край,Пермский район, Усть-Качкинское с/пос., в  0,068   км северо-восточнее д. Моргали. Кадастровый номер 59:32:3290001:57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 площадью      1290 м2,вид разрешенного использования-для садоводства,адрес Пермский край,Пермский район, Усть-Качкинское с/пос., в 0,1     км северо-восточнее д. Моргали. Кадастровый номер 59:32:3290001:57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 площадью       1290м2,вид разрешенного использования-для садоводства,адрес Пермский край,Пермский район, Усть-Качкинское с/пос., в   0,188   км северо-восточнее д. Моргали. Кадастровый номер 59:32:3290001:57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 площадью      1290 м2,вид разрешенного использования-для садоводства,адрес Пермский край,Пермский район, Усть-Качкинское с/пос., в  0,226    км северо-восточнее д. Моргали. Кадастровый номер 59:32:3290001:57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 площадью       1345м2,вид разрешенного использования-для садоводства,адрес Пермский край,Пермский район, Усть-Качкинское с/пос., в   0,25   км северо-восточнее д. Моргали. Кадастровый номер 59:32:3290001:57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 площадью     1380  м2,вид разрешенного использования-для садоводства,адрес Пермский край,Пермский район, Усть-Качкинское с/пос., в   0,3   км северо-восточнее д. Моргали. Кадастровый номер 59:32:3290001:57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 площадью      1290 м2,вид разрешенного использования-для садоводства,адрес Пермский край,Пермский район, Усть-Качкинское с/пос., в  0,327    км северо-восточнее д. Моргали. Кадастровый номер 59:32:3290001:57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 площадью      1290 м2,вид разрешенного использования-для садоводства,адрес Пермский край,Пермский район, Усть-Качкинское с/пос., в  0,353    км северо-восточнее д. Моргали. Кадастровый номер 59:32:3290001:57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 площадью      1290 м2,вид разрешенного использования-для садоводства,адрес Пермский край,Пермский район, Усть-Качкинское с/пос., в 0,383    км северо-восточнее д. Моргали. Кадастровый номер 59:32:3290001:57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 площадью      1290м2,вид разрешенного использования-для садоводства,адрес Пермский край,Пермский район, Усть-Качкинское с/пос., в  0,416    км северо-восточнее д. Моргали. Кадастровый номер 59:32:3290001:57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 площадью      1290 м2,вид разрешенного использования-для садоводства,адрес Пермский край,Пермский район, Усть-Качкинское с/пос., в  0,448    км северо-восточнее д. Моргали. Кадастровый номер 59:32:3290001:57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 участок площадью      1290 м2,вид разрешенного использования-для садоводства,адрес Пермский край,Пермский район, Усть-Качкинское с/пос., в  0,483    км северо-восточнее д. Моргали. Кадастровый номер 59:32:3290001:57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 площадью       1688м2,вид разрешенного использования-для садоводства,адрес Пермский край,Пермский район, Усть-Качкинское с/пос., в  0,117    км северо-восточнее д. Моргали. Кадастровый номер 59:32:3290001:57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мельный участок площадью      1440 м2,вид разрешенного использования-для садоводства,адрес Пермский край,Пермский район, Усть-Качкинское с/пос., в  0,220   км северо-восточнее д. Моргали. Кадастровый номер 59:32:3290001:57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емельный участок площадью      12346 м2,вид разрешенного использования-для садоводства,адрес Пермский край,Пермский район, Усть-Качкинское с/пос., в  0,1    км северо-восточнее д. Моргали. Кадастровый номер 59:32:3290001:57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Земельный участок площадью      1286 м2,вид разрешенного использования-для садоводства,адрес Пермский край,Пермский район, Усть-Качкинское с/пос., в   0,435   км северо-восточнее д. Моргали. Кадастровый номер 59:32:3290001:57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Земельный участок площадью       1420м2,вид разрешенного использования-для садоводства,адрес Пермский край,Пермский район, Усть-Качкинское с/пос., в 0,250     км северо-восточнее д. Моргали. Кадастровый номер 59:32:3290001:57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Земельный участок площадью       1410м2,вид разрешенного использования-для садоводства,адрес Пермский край,Пермский район, Усть-Качкинское с/пос., в 0,270     км северо-восточнее д. Моргали. Кадастровый номер 59:32:3290001:57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Земельный участок площадью       1410м2,вид разрешенного использования-для садоводства,адрес Пермский край,Пермский район, Усть-Качкинское с/пос., в  0,290    км северо-восточнее д. Моргали. Кадастровый номер 59:32:3290001:57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Земельный участок площадью      1390 м2,вид разрешенного использования-для садоводства,адрес Пермский край,Пермский район, Усть-Качкинское с/пос., в   0,310   км северо-восточнее д. Моргали. Кадастровый номер 59:32:3290001:57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Земельный участок площадью       1380м2,вид разрешенного использования-для садоводства,адрес Пермский край,Пермский район, Усть-Качкинское с/пос., в  0,340    км северо-восточнее д. Моргали. Кадастровый номер 59:32:3290001:57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Земельный участок площадью      1370 м2,вид разрешенного использования-для садоводства,адрес Пермский край,Пермский район, Усть-Качкинское с/пос., в 0,370     км северо-восточнее д. Моргали. Кадастровый номер 59:32:3290001:57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Земельный участок площадью      1140 м2,вид разрешенного использования-для садоводства,адрес Пермский край,Пермский район, Усть-Качкинское с/пос., в  0,4    км северо-восточнее д. Моргали. Кадастровый номер 59:32:3290001:57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Земельный участок площадью     970  м2,вид разрешенного использования-для садоводства,адрес Пермский край,Пермский район, Усть-Качкинское с/пос., в    0,16  км северо-восточнее д. Моргали. Кадастровый номер 59:32:3290001:57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Земельный участок площадью     1200  м2,вид разрешенного использования-для садоводства,адрес Пермский край,Пермский район, Усть-Качкинское с/пос., в  0,180    км северо-восточнее д. Моргали. Кадастровый номер 59:32:3290001:57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Земельный участок площадью     1200  м2,вид разрешенного использования-для садоводства,адрес Пермский край,Пермский район, Усть-Качкинское с/пос., в 0,190     км северо-восточнее д. Моргали. Кадастровый номер 59:32:3290001:57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Земельный участок площадью       1200м2,вид разрешенного использования-для садоводства,адрес Пермский край,Пермский район, Усть-Качкинское с/пос., в 0,2     км северо-восточнее д. Моргали. Кадастровый номер 59:32:3290001:57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Земельный участок площадью     1200  м2,вид разрешенного использования-для садоводства,адрес Пермский край,Пермский район, Усть-Качкинское с/пос., в 0,24     км северо-восточнее д. Моргали. Кадастровый номер 59:32:3290001:57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Земельный участок площадью      1200 м2,вид разрешенного использования-для садоводства,адрес Пермский край,Пермский район, Усть-Качкинское с/пос., в  0,28   км северо-восточнее д. Моргали. Кадастровый номер 59:32:3290001:57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Земельный участок площадью      1300 м2,вид разрешенного использования-для садоводства,адрес Пермский край,Пермский район, Усть-Качкинское с/пос., в 0,3     км северо-восточнее д. Моргали. Кадастровый номер 59:32:3290001:57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Земельный участок площадью       1270м2,вид разрешенного использования-для садоводства,адрес Пермский край,Пермский район, Усть-Качкинское с/пос., в  0,35    км северо-восточнее д. Моргали. Кадастровый номер 59:32:3290001:57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Земельный участок площадью      1200 м2,вид разрешенного использования-для садоводства,адрес Пермский край,Пермский район, Усть-Качкинское с/пос., в   0,36   км северо-восточнее д. Моргали. Кадастровый номер 59:32:3290001:57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Земельный участок площадью     1460  м2,вид разрешенного использования-для садоводства,адрес Пермский край,Пермский район, Усть-Качкинское с/пос., в  0,42    км северо-восточнее д. Моргали. Кадастровый номер 59:32:3290001:57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Земельный участок площадью       1260м2,вид разрешенного использования-для садоводства,адрес Пермский край,Пермский район, Усть-Качкинское с/пос., в  0,11    км северо-восточнее д. Моргали. Кадастровый номер 59:32:3290001:57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Земельный участок площадью      1070 м2,вид разрешенного использования-для садоводства,адрес Пермский край,Пермский район, Усть-Качкинское с/пос., в  0,12 км северо-восточнее д. Моргали. Кадастровый номер 59:32:3290001:58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Земельный участок площадью       1290м2,вид разрешенного использования-для садоводства,адрес Пермский край,Пермский район, Усть-Качкинское с/пос., в  0,13    км северо-восточнее д. Моргали. Кадастровый номер 59:32:3290001:58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Земельный участок площадью      1290 м2,вид разрешенного использования-для садоводства,адрес Пермский край,Пермский район, Усть-Качкинское с/пос., в   0,165   км северо-восточнее д. Моргали. Кадастровый номер 59:32:3290001:58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Земельный участок площадью       1290м2,вид разрешенного использования-для садоводства,адрес Пермский край,Пермский район, Усть-Качкинское с/пос., в   0,205   км северо-восточнее д. Моргали. Кадастровый номер 59:32:3290001:58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Земельный участок площадью       1290м2,вид разрешенного использования-для садоводства,адрес Пермский край,Пермский район, Усть-Качкинское с/пос., в  0,245   км северо-восточнее д. Моргали. Кадастровый номер 59:32:3290001:58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Земельный участок площадью      1418 м2,вид разрешенного использования-для садоводства,адрес Пермский край,Пермский район, Усть-Качкинское с/пос., в 0,275     км северо-восточнее д. Моргали. Кадастровый номер 59:32:3290001:58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Земельный участок площадью       1345м2,вид разрешенного использования-для садоводства,адрес Пермский край,Пермский район, Усть-Качкинское с/пос., в  0,315    км северо-восточнее д. Моргали. Кадастровый номер 59:32:3290001:58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Земельный участок площадью     1290  м2,вид разрешенного использования-для садоводства,адрес Пермский край,Пермский район, Усть-Качкинское с/пос., в  0,335    км северо-восточнее д. Моргали. Кадастровый номер 59:32:3290001:58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Земельный участок площадью      1290 м2,вид разрешенного использования-для садоводства,адрес Пермский край,Пермский район, Усть-Качкинское с/пос., в   0,374   км северо-восточнее д. Моргали. Кадастровый номер 59:32:3290001:58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Земельный участок площадью      1290 м2,вид разрешенного использования-для садоводства,адрес Пермский край,Пермский район, Усть-Качкинское с/пос., в  0,395    км северо-восточнее д. Моргали. Кадастровый номер 59:32:3290001:58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Земельный участок площадью       1522м2,вид разрешенного использования-для садоводства,адрес Пермский край,Пермский район, Усть-Качкинское с/пос., в  0,468    км  восточнее д. Моргали. Кадастровый номер 59:32:3290001:58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Земельный участок площадью       1467м2,вид разрешенного использования-для садоводства,адрес Пермский край,Пермский район, Усть-Качкинское с/пос., в  0,056    км  восточнее д. Моргали. Кадастровый номер 59:32:3290001:58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Земельный участок площадью      1470 м2,вид разрешенного использования-для садоводства,адрес Пермский край,Пермский район, Усть-Качкинское с/пос., в  0,091    км  восточнее д. Моргали. Кадастровый номер 59:32:3290001:58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Земельный участок площадью       1475м2,вид разрешенного использования-для садоводства,адрес Пермский край,Пермский район, Усть-Качкинское с/пос., в 0,123     км  восточнее д. Моргали. Кадастровый номер 59:32:3290001:58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Земельный участок площадью      1478 м2,вид разрешенного использования-для садоводства,адрес Пермский край,Пермский район, Усть-Качкинское с/пос., в  0,151    км  восточнее д. Моргали. Кадастровый номер 59:32:3290001:58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Земельный участок площадью      1480 м2,вид разрешенного использования-для садоводства,адрес Пермский край,Пермский район, Усть-Качкинское с/пос., в 0,184  км  восточнее д. Моргали. Кадастровый номер 59:32:3290001:58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Земельный участок площадью       1484м2,вид разрешенного использования-для садоводства,адрес Пермский край,Пермский район, Усть-Качкинское с/пос., в  0,213    км  восточнее д. Моргали. Кадастровый номер 59:32:3290001:58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Земельный участок площадью      1554 м2,вид разрешенного использования-для садоводства,адрес Пермский край,Пермский район, Усть-Качкинское с/пос., в  0,242    км  восточнее д. Моргали. Кадастровый номер 59:32:3290001:58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Земельный участок площадью      1563м2,вид разрешенного использования-для садоводства,адрес Пермский край,Пермский район, Усть-Качкинское с/пос., в  0,292    км  восточнее д. Моргали. Кадастровый номер 59:32:3290001:58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Земельный участок площадью      1495 м2,вид разрешенного использования-для садоводства,адрес Пермский край,Пермский район, Усть-Качкинское с/пос., в  0,323    км  восточнее д. Моргали. Кадастровый номер 59:32:3290001:58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Земельный участок площадью       1503м2,вид разрешенного использования-для садоводства,адрес Пермский край,Пермский район, Усть-Качкинское с/пос., в    0,378  км  восточнее д. Моргали. Кадастровый номер 59:32:3290001:58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Земельный участок площадью      1505 м2,вид разрешенного использования-для садоводства,адрес Пермский край,Пермский район, Усть-Качкинское с/пос., в  0,410    км  восточнее д. Моргали. Кадастровый номер 59:32:3290001:58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Земельный участок площадью       1510м2,вид разрешенного использования-для садоводства,адрес Пермский край,Пермский район, Усть-Качкинское с/пос., в 0,44     км  восточнее д. Моргали. Кадастровый номер 59:32:3290001:58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Земельный участок площадью       1512м2,вид разрешенного использования-для садоводства,адрес Пермский край,Пермский район, Усть-Качкинское с/пос., в  0,468    км  восточнее д. Моргали. Кадастровый номер 59:32:3290001:58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Земельный участок площадью       1438м2,вид разрешенного использования-для садоводства,адрес Пермский край,Пермский район, Усть-Качкинское с/пос., в   0,5   км  восточнее д. Моргали. Кадастровый номер 59:32:3290001:58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Земельный участок площадью       1250м2,вид разрешенного использования-для садоводства,адрес Пермский край,Пермский район, Усть-Качкинское с/пос., в  0,524    км  восточнее д. Моргали. Кадастровый номер 59:32:3290001:58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Земельный участок площадью      1335 м2,вид разрешенного использования-для садоводства,адрес Пермский край,Пермский район, Усть-Качкинское с/пос., в 0,522     км  восточнее д. Моргали. Кадастровый номер 59:32:3290001:58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Земельный участок площадью       1527м2,вид разрешенного использования-для садоводства,адрес Пермский край,Пермский район, Усть-Качкинское с/пос., в 0,497     км  восточнее д. Моргали. Кадастровый номер 59:32:3290001:58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Земельный участок площадью      1518 м2,вид разрешенного использования-для садоводства,адрес Пермский край,Пермский район, Усть-Качкинское с/пос., в  0,445    км  восточнее д. Моргали. Кадастровый номер 59:32:3290001:58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Земельный участок площадью       1515м2,вид разрешенного использования-для садоводства,адрес Пермский край,Пермский район, Усть-Качкинское с/пос., в  0,4    км  восточнее д. Моргали. Кадастровый номер 59:32:3290001:58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Земельный участок площадью      1510 м2,вид разрешенного использования-для садоводства,адрес Пермский край,Пермский район, Усть-Качкинское с/пос., в    0,375  км  восточнее д. Моргали. Кадастровый номер 59:32:3290001:58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Земельный участок площадью      1507 м2,вид разрешенного использования-для садоводства,адрес Пермский край,Пермский район, Усть-Качкинское с/пос., в 0,345     км  восточнее д. Моргали. Кадастровый номер 59:32:3290001:58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Земельный участок площадью      1505 м2,вид разрешенного использования-для садоводства,адрес Пермский край,Пермский район, Усть-Качкинское с/пос., в  0,315    км  восточнее д. Моргали. Кадастровый номер 59:32:3290001:58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Земельный участок площадью       1575м2,вид разрешенного использования-для садоводства,адрес Пермский край,Пермский район, Усть-Качкинское с/пос., в  0,290    км  восточнее д. Моргали. Кадастровый номер 59:32:3290001:58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Земельный участок площадью      1570 м2,вид разрешенного использования-для садоводства,адрес Пермский край,Пермский район, Усть-Качкинское с/пос., в  0,24    км  восточнее д. Моргали. Кадастровый номер 59:32:3290001:58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Земельный участок площадью      1490 м2,вид разрешенного использования-для садоводства,адрес Пермский край,Пермский район, Усть-Качкинское с/пос., в 0,21     км  восточнее д. Моргали. Кадастровый номер 59:32:3290001:58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Земельный участок площадью      1487 м2,вид разрешенного использования-для садоводства,адрес Пермский край,Пермский район, Усть-Качкинское с/пос., в   0,18   км  восточнее д. Моргали. Кадастровый номер 59:32:3290001:58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Земельный участок площадью      1483 м2,вид разрешенного использования-для садоводства,адрес Пермский край,Пермский район, Усть-Качкинское с/пос., в  0,152    км  восточнее д. Моргали. Кадастровый номер 59:32:3290001:58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Земельный участок площадью      1480 м2,вид разрешенного использования-для садоводства,адрес Пермский край,Пермский район, Усть-Качкинское с/пос., в  0,129    км  восточнее д. Моргали. Кадастровый номер 59:32:3290001:58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Земельный участок площадью       1475м2,вид разрешенного использования-для садоводства,адрес Пермский край,Пермский район, Усть-Качкинское с/пос., в 0,095     км  восточнее д. Моргали. Кадастровый номер 59:32:3290001:58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Земельный участок площадью      1470 м2,вид разрешенного использования-для садоводства,адрес Пермский край,Пермский район, Усть-Качкинское с/пос., в 0,07     км  восточнее д. Моргали. Кадастровый номер 59:32:3290001:58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Земельный участок площадью       1200м2,вид разрешенного использования-для садоводства,адрес Пермский край,Пермский район, Усть-Качкинское с/пос., в 0,040     км  восточнее д. Моргали. Кадастровый номер 59:32:3290001:58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Земельный участок площадью      1432 м2,вид разрешенного использования-для садоводства,адрес Пермский край,Пермский район, Усть-Качкинское с/пос., в 0,027     км  восточнее д. Моргали. Кадастровый номер 59:32:3290001:58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Земельный участок площадью      1905 м2,вид разрешенного использования-для садоводства,адрес Пермский край,Пермский район, Усть-Качкинское с/пос., в  0,04    км  восточнее д. Моргали. Кадастровый номер 59:32:3290001:58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Земельный участок площадью      8800 м2,вид разрешенного использования-для садоводства,адрес Пермский край,Пермский район, Усть-Качкинское с/пос., в  0,02    км  восточнее д. Моргали. Кадастровый номер 59:32:3290001:58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Земельный участок площадью       1500м2,вид разрешенного использования-для садоводства,адрес Пермский край,Пермский район, Усть-Качкинское с/пос., в  0,11    км  восточнее д. Моргали. Кадастровый номер 59:32:3290001:58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Земельный участок площадью       1500м2,вид разрешенного использования-для садоводства,адрес Пермский край,Пермский район, Усть-Качкинское с/пос., в  0,140    км  восточнее д. Моргали. Кадастровый номер 59:32:3290001:58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Земельный участок площадью      1500 м2,вид разрешенного использования-для садоводства,адрес Пермский край,Пермский район, Усть-Качкинское с/пос., в  0,175    км  восточнее д. Моргали. Кадастровый номер 59:32:3290001:58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Земельный участок площадью      1500 м2,вид разрешенного использования-для садоводства,адрес Пермский край,Пермский район, Усть-Качкинское с/пос., в 0,2     км  восточнее д. Моргали. Кадастровый номер 59:32:3290001:58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Земельный участок площадью      1500 м2,вид разрешенного использования-для садоводства,адрес Пермский край,Пермский район, Усть-Качкинское с/пос., в  0,23    км  восточнее д. Моргали. Кадастровый номер 59:32:3290001:58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Земельный участок площадью       1570м2,вид разрешенного использования-для садоводства,адрес Пермский край,Пермский район, Усть-Качкинское с/пос., в  0,24    км  восточнее д. Моргали. Кадастровый номер 59:32:3290001:58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Земельный участок площадью      1600 м2,вид разрешенного использования-для садоводства,адрес Пермский край,Пермский район, Усть-Качкинское с/пос., в 0,3     км  восточнее д. Моргали. Кадастровый номер 59:32:3290001:58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Земельный участок площадью      1500 м2,вид разрешенного использования-для садоводства,адрес Пермский край,Пермский район, Усть-Качкинское с/пос., в  0,34    км  восточнее д. Моргали. Кадастровый номер 59:32:3290001:58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Земельный участок площадью      1500 м2,вид разрешенного использования-для садоводства,адрес Пермский край,Пермский район, Усть-Качкинское с/пос., в   0,36   км  восточнее д. Моргали. Кадастровый номер 59:32:3290001:58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Земельный участок площадью       1500м2,вид разрешенного использования-для садоводства,адрес Пермский край,Пермский район, Усть-Качкинское с/пос., в 0,4     км  восточнее д. Моргали. Кадастровый номер 59:32:3290001:58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Земельный участок площадью       1500м2,вид разрешенного использования-для садоводства,адрес Пермский край,Пермский район, Усть-Качкинское с/пос., в  0,43    км  восточнее д. Моргали. Кадастровый номер 59:32:3290001:58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Земельный участок площадью       1500м2,вид разрешенного использования-для садоводства,адрес Пермский край,Пермский район, Усть-Качкинское с/пос., в  0,46    км  восточнее д. Моргали. Кадастровый номер 59:32:3290001:58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Земельный участок площадью       1500м2,вид разрешенного использования-для садоводства,адрес Пермский край,Пермский район, Усть-Качкинское с/пос., в   0,48   км  восточнее д. Моргали. Кадастровый номер 59:32:3290001:58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Земельный участок площадью      1100 м2,вид разрешенного использования-для садоводства,адрес Пермский край,Пермский район, Усть-Качкинское с/пос., в  0,534    км  восточнее д. Моргали. Кадастровый номер 59:32:3290001:58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Земельный участок площадью      1360 м2,вид разрешенного использования-для садоводства,адрес Пермский край,Пермский район, Усть-Качкинское с/пос., в   0,51   км  восточнее д. Моргали. Кадастровый номер 59:32:3290001:58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Земельный участок площадью      1485 м2,вид разрешенного использования-для садоводства,адрес Пермский край,Пермский район, Усть-Качкинское с/пос., в 0,485     км  восточнее д. Моргали. Кадастровый номер 59:32:3290001:58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Земельный участок площадью      1485 м2,вид разрешенного использования-для садоводства,адрес Пермский край,Пермский район, Усть-Качкинское с/пос., в  0,455    км  восточнее д. Моргали. Кадастровый номер 59:32:3290001:58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Земельный участок площадью       1485м2,вид разрешенного использования-для садоводства,адрес Пермский край,Пермский район, Усть-Качкинское с/пос., в   0,425   км  восточнее д. Моргали. Кадастровый номер 59:32:3290001:58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Земельный участок площадью      1485 м2,вид разрешенного использования-для садоводства,адрес Пермский край,Пермский район, Усть-Качкинское с/пос., в  0,395    км  восточнее д. Моргали. Кадастровый номер 59:32:3290001:58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Земельный участок площадью      1510 м2,вид разрешенного использования-для садоводства,адрес Пермский край,Пермский район, Усть-Качкинское с/пос., в 0,365   км  восточнее д. Моргали. Кадастровый номер 59:32:3290001:58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Земельный участок площадью      1485 м2,вид разрешенного использования-для садоводства,адрес Пермский край,Пермский район, Усть-Качкинское с/пос., в   0,335   км  восточнее д. Моргали. Кадастровый номер 59:32:3290001:58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Земельный участок площадью       1560м2,вид разрешенного использования-для садоводства,адрес Пермский край,Пермский район, Усть-Качкинское с/пос., в  0,305    км  восточнее д. Моргали. Кадастровый номер 59:32:3290001:58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Земельный участок площадью      1550 м2,вид разрешенного использования-для садоводства,адрес Пермский край,Пермский район, Усть-Качкинское с/пос., в 0,265     км  восточнее д. Моргали. Кадастровый номер 59:32:3290001:58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Земельный участок площадью       1485м2,вид разрешенного использования-для садоводства,адрес Пермский край,Пермский район, Усть-Качкинское с/пос., в  0,235    км  восточнее д. Моргали. Кадастровый номер 59:32:3290001:58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Земельный участок площадью       1485м2,вид разрешенного использования-для садоводства,адрес Пермский край,Пермский район, Усть-Качкинское с/пос., в  0,205    км  восточнее д. Моргали. Кадастровый номер 59:32:3290001:58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Земельный участок площадью      1485 м2,вид разрешенного использования-для садоводства,адрес Пермский край,Пермский район, Усть-Качкинское с/пос., в  0,17    км  восточнее д. Моргали. Кадастровый номер 59:32:3290001:58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Земельный участок площадью       1485м2,вид разрешенного использования-для садоводства,адрес Пермский край,Пермский район, Усть-Качкинское с/пос., в  0,145    км  восточнее д. Моргали. Кадастровый номер 59:32:3290001:58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Земельный участок площадью       1485м2,вид разрешенного использования-для садоводства,адрес Пермский край,Пермский район, Усть-Качкинское с/пос., в  0,115    км  восточнее д. Моргали. Кадастровый номер 59:32:3290001:58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Земельный участок площадью       1485м2,вид разрешенного использования-для садоводства,адрес Пермский край,Пермский район, Усть-Качкинское с/пос., в  0,085    км  восточнее д. Моргали. Кадастровый номер 59:32:3290001:58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Земельный участок площадью       1650м2,вид разрешенного использования-для садоводства,адрес Пермский край,Пермский район, Усть-Качкинское с/пос., в  0,055    км  восточнее д. Моргали. Кадастровый номер 59:32:3290001:58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Земельный участок площадью     1500  м2,вид разрешенного использования-для садоводства,адрес Пермский край,Пермский район, Усть-Качкинское с/пос., в  0,08    км  восточнее д. Моргали. Кадастровый номер 59:32:3290001:58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Земельный участок площадью       1715м2,вид разрешенного использования-для садоводства,адрес Пермский край,Пермский район, Усть-Качкинское с/пос., в 0,08     км  восточнее д. Моргали. Кадастровый номер 59:32:3290001:57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Земельный участок площадью      1680 м2,вид разрешенного использования-для садоводства,адрес Пермский край,Пермский район, Усть-Качкинское с/пос., в  0,08    км  восточнее д. Моргали. Кадастровый номер 59:32:3290001:57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Земельный участок площадью       1610м2,вид разрешенного использования-для садоводства,адрес Пермский край,Пермский район, Усть-Качкинское с/пос., в  0,08    км  восточнее д. Моргали. Кадастровый номер 59:32:3290001:57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Земельный участок площадью       2020м2,вид разрешенного использования-для садоводства,адрес Пермский край,Пермский район, Усть-Качкинское с/пос., в 0,08     км  восточнее д. Моргали. Кадастровый номер 59:32:3290001:57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Земельный участок площадью      2060 м2,вид разрешенного использования-для садоводства,адрес Пермский край,Пермский район, Усть-Качкинское с/пос., в  0,08    км  восточнее д. Моргали. Кадастровый номер 59:32:3290001:58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Земельный участок площадью      995 м2,вид разрешенного использования-для садоводства,адрес Пермский край,Пермский район, Усть-Качкинское с/пос., в  0,08    км  восточнее д. Моргали. Кадастровый номер 59:32:3290001:57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Земельный участок площадью       1290м2,вид разрешенного использования-для садоводства,адрес Пермский край,Пермский район, Усть-Качкинское с/пос., в   0,08   км  восточнее д. Моргали. Кадастровый номер 59:32:3290001:57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Земельный участок площадью      700 м2,вид разрешенного использования-для садоводства,адрес Пермский край,Пермский район, Усть-Качкинское с/пос., в  0,08    км  восточнее д. Моргали. Кадастровый номер 59:32:3290001:57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5: Земельный участок площадью       1290м2,вид разрешенного использования-для садоводства,адрес Пермский край,Пермский район, Усть-Качкинское с/пос., в   0,08   км  восточнее д. Моргали. Кадастровый номер 59:32:3290001:58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Земельный участок площадью      1150 м2,вид разрешенного использования-для садоводства,адрес Пермский край,Пермский район, Усть-Качкинское с/пос., в 0,08     км  восточнее д. Моргали. Кадастровый номер 59:32:3290001:57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Земельный участок площадью      1430 м2,вид разрешенного использования-для садоводства,адрес Пермский край,Пермский район, Усть-Качкинское с/пос., в 0,08     км  восточнее д. Моргали. Кадастровый номер 59:32:3290001:57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Земельный участок площадью       1290м2,вид разрешенного использования-для садоводства,адрес Пермский край,Пермский район, Усть-Качкинское с/пос., в  0,08    км  восточнее д. Моргали. Кадастровый номер 59:32:3290001:57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Земельный участок площадью      8730 м2,вид разрешенного использования-для садоводства,адрес Пермский край,Пермский район, Усть-Качкинское с/пос., в  0,08    км  восточнее д. Моргали. Кадастровый номер 59:32:3290001:58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20 г. и заканчивается 06.10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зарегистрированные в соответствии с действующим законодательством РФ на электронной площадке Оператора электронной площадки и признанные Участниками торгов Заявка на участие в торгах должна соответствовать требованиям, установленным п. 11 ст. 110 Федерального закона «О несостоятельности (банкротстве)» и  должна содержать: Обязательство участника открытых торгов соблюдать требования, указанные в сообщении о проведении открытых торгов; Выписку из Единого государственного реестра юридических лиц или из Единого государственного реестра предпринимателей (для юридических лиц и предпринимателей), действительную на день представления заявки на участие в торгах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предпринимателя в соответствии с законодательством соответствующего государства (для иностранного лица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ставом юридического лица и если для Участника открытых торгов приобретение Имущества или внесение денежных средств в качестве задатка являе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их лиц и предпринимателей); фамилия, имя, отчество (при наличии)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 и ОГРН (для юридических лиц и предпринимателей); Сведения о наличии или отсутствии заинтересованности Заявителя по отношению к Должнику,  Кредитору, Финансовому управляющему Должника и характере этой заинтересованности, с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00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5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 6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 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 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 6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7 35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 40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7 40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7 5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7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7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7 9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8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 8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5 8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5 8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5 8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6 05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6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5 8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5 8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5 8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5 8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5 8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5 8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7 5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6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55 5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5 7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6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6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6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6 2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6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6 1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5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4 3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5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5 7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6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5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4 8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5 8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5 8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5 8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5 8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6 3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6 05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5 8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5 8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5 8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6 8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6 60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6 6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6 6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6 6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6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6 6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6 9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7 03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6 72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6 76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6 77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6 7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6 8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6 4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5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6 00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6 87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6 8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6 81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6 7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6 78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6 77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7 08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7 0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6 7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6 69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6 67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6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6 6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6 6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6 7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8 57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3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7 0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4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6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6 6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6 6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6 6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6 6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6 7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6 6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7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6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6 6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6 6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6 6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6 6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6 6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6 6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7 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7 71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7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7 2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9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9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4 47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5 8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5: 5 8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5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7: 6 4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5 8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39 2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 перечислить задаток на р/с № 40817810800002689905  в АО "Банк Пермь" г. Пермь , БИК 045773756, к/с 30101810200000000756, в назначении платежа указать: "Задаток на участие в торгах, № лота ". Возврат задатков осуществляеться в течении 5 рабочих дней после оконча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817810800002689905 в АО АКБ " Пермь" к/с 30101810200000000756,Бик 0457737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90 0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5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76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7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76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73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74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74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75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7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7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79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8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5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5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5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5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60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5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5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5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5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5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5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75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6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555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57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6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6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6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62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61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5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43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57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6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5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48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5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5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5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5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63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60 5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5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5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5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68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66 0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66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66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66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6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66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69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70 3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67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67 6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67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67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68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64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60 0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68 7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68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68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67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67 8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67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: 70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70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67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: 66 9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: 66 7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: 6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: 66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: 66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: 67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: 85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: 3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: 70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3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4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5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6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7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8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9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0: 6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1: 66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2: 66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3: 66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4: 66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5: 67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6: 66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7: 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8: 6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9: 66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0: 66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1: 66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2: 66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3: 66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4: 66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5: 7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6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7: 77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8: 7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9: 72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0: 9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1: 9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2: 44 7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3: 5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4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5: 5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6: 5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7: 64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8: 5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9: 39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900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74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0: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1: 70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2: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3: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: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5: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6: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7: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8: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9: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74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0: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1: 66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2: 66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3: 66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4: 66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5: 67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6: 66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7: 7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8: 69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9: 66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75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0: 66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1: 66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2: 66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3: 66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4: 66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5: 7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6: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7: 77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8: 7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9: 72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7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0: 90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1: 9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2: 44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3: 58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4: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5: 58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6: 5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7: 64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8: 58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9: 3 92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7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79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80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58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58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58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5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58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60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62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58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58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58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58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58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58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75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5 55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57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63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63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63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62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62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61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51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6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43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5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57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6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5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48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58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58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58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58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63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605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58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58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58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68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660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66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66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66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6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66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69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70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67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676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67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67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68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64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5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600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687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68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6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68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67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678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67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70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70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67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: 66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: 667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: 6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73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: 66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1: 66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: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: 67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4: 85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5: 3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6: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7: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8: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9: 6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0г. Г.Пермь ул. Дзержинского 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пяти дней с даты подписания протокола по результатам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В случае отказа или уклонения победителя торгов от подписания данного договора в течение пяти дней  финансов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Продажа имущества оформляется договором купли-продажи, который заключает финансовый управляющий с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имущества в течение 30 дней со дня подписания договора купли-продажи имущества. В случае неоплаты стоимости имущества по договору в течение 30 дней с даты подписания договора купли-продажи, договор расторгается и имущество, составляющее предмет торгов, считается непроданн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Уйманов Денис Игоревич (ИНН 590410172276, КПП , адрес: 614089,  ПЕРМСКИЙ КРАЙ, город ПЕРМЬ, улица САМАРКАНДСКАЯ дом 202, тел. 899222032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ym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12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08-21T05:12:00Z</dcterms:modified>
  <cp:revision>2</cp:revision>
  <dc:subject/>
  <dc:title>3</dc:title>
</cp:coreProperties>
</file>