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 РАД-12/2019 от 15.01.19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недвижимости: Лот №1. Операционная касса вне кассового узла №3976/07, площадью 183,30 кв.м., этаж 1, номера на поэтажном плане 1-14,16, назначение: нежилое, кадастровый номер 30:01:150418:181, расположенная по адресу: Астраханская область, Ахтубинский район, г. Ахтубинск, ул. Заводская, дом 71 «а»</w:t>
      </w:r>
      <w:r>
        <w:rPr>
          <w:rFonts w:eastAsia="SimSun;宋体" w:cs="Tahoma"/>
          <w:kern w:val="2"/>
          <w:lang w:eastAsia="hi-IN" w:bidi="hi-IN"/>
        </w:rPr>
        <w:t>,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20» ноябр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45 000 (Сорок пять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8.11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4525000041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8-19T12:22:00Z</dcterms:modified>
  <cp:revision>37</cp:revision>
  <dc:subject/>
  <dc:title>Форма 1</dc:title>
</cp:coreProperties>
</file>