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лавин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4778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8,2 кв.м., кадастровый номер 64:48:020331:1276, расположенная по адресу: г. Саратов, ул. Расковой М.М., д.4, кв.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Юрлавиной Елены Геннадьевны с 24.08.2020г. до 28.09.2020г., оплата задатка за участников торгов третьими лицами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900000023955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30.09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Юрлавиной Елены Геннад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1T08:22:00Z</dcterms:modified>
  <cp:revision>14</cp:revision>
  <dc:subject/>
  <dc:title>3</dc:title>
</cp:coreProperties>
</file>