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анизатор торгов – арбитражный управляющий Сидоров Марат Александрович (член САУ «Авангард», ИНН 165811598670, СНИЛС 073-949-385 15, почтовый адрес: 420049, РТ, г.Казань, а/я20, e-mail: arbitr.marat@gmail.com, тел. 89173970822) сообщает о проведении торгов по продаже имущества Юрлавиной Елены Геннадьевны (18.03.1974 года рождения, место рождения: г. Саратов, ИНН 645114778405, адрес: 412483, Саратовская область, Калининский район, г. Калининск, пер. Мельничный, д. 45, р/с № 4081781090000002395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№1:</w:t>
      </w:r>
      <w:r>
        <w:rPr>
          <w:color w:val="000000"/>
          <w:sz w:val="22"/>
          <w:szCs w:val="22"/>
        </w:rPr>
        <w:t xml:space="preserve"> квартира общей площадью 58,2 кв.м., кадастровый номер 64:48:020331:1276, расположенная по адресу: г. Саратов, ул. Расковой М.М., д.4, кв.7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2 444 400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122 220,00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ю Арбитражного суда Саратовской области от 27.01.2020 г. по делу №А57-22440/201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г. Саратов, ул. Расковой М.М., д.4, кв.78</w:t>
      </w:r>
      <w:r>
        <w:rPr>
          <w:sz w:val="22"/>
          <w:szCs w:val="22"/>
        </w:rPr>
        <w:t>. Дополнительная информация по телефону 89173970822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>http://www.lot-online.ru/</w:t>
      </w:r>
      <w:r>
        <w:rPr>
          <w:color w:val="000000"/>
          <w:sz w:val="22"/>
          <w:szCs w:val="22"/>
        </w:rPr>
        <w:t xml:space="preserve"> с 9.00ч. 24.08.2020г. до 17.00ч. 28.09.2020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, вносится на счет Юрлавиной Елены Геннадьевны с 24.08.2020г. до 28.09.2020г., о</w:t>
      </w:r>
      <w:r>
        <w:rPr>
          <w:sz w:val="22"/>
          <w:szCs w:val="22"/>
        </w:rPr>
        <w:t xml:space="preserve">плата задатка за участников торгов третьими лицами не допускается. </w:t>
      </w:r>
      <w:r>
        <w:rPr>
          <w:color w:val="000000"/>
          <w:sz w:val="22"/>
          <w:szCs w:val="22"/>
        </w:rPr>
        <w:t>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bCs/>
            <w:sz w:val="22"/>
            <w:szCs w:val="22"/>
          </w:rPr>
          <w:t>http://www.lot-online.ru/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0.09.2020г. в 10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Юрлавиной Елены Геннадьевны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0-08-20T20:47:00Z</dcterms:modified>
  <cp:revision>5</cp:revision>
  <dc:subject/>
  <dc:title/>
</cp:coreProperties>
</file>