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мара                             </w:t>
        <w:tab/>
        <w:tab/>
        <w:tab/>
        <w:t>«___» ____________20__ г.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КФХ Кульков Сергей Михайлович  в лице конкурсного управляющего Скобелина Александра Анатольевича, действующего на основании Определения Арбитражного суда Самарской области от 19 ноября 2019 года по делу № А55-17252/2017, именуемое в дальнейшем «Продавец», </w:t>
      </w:r>
      <w:r>
        <w:rPr>
          <w:bCs/>
          <w:sz w:val="24"/>
          <w:szCs w:val="24"/>
        </w:rPr>
        <w:t>с одной стороны и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в лице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, действующего на основании _____________, именуемый в дальнейшем «Покупатель», с другой стороны, при совместном упоминании именуемы «Стороны», заключили настоящий договор (далее - «Договор») о нижеследующем.</w:t>
      </w:r>
    </w:p>
    <w:p>
      <w:pPr>
        <w:pStyle w:val="Normal"/>
        <w:ind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1. </w:t>
      </w:r>
      <w:r>
        <w:rPr>
          <w:sz w:val="24"/>
          <w:szCs w:val="24"/>
        </w:rPr>
        <w:t>Продавец на основании и в соответствии с Протоколом № ____ об итогах торгов по продаже имущества Главы КФХ Кулькова С.М. по лоту № _______ от «___» ___________ 2020 года (далее – «Протокол») передает Покупателю, а Покупатель принимает в собственность</w:t>
      </w:r>
      <w:r>
        <w:rPr>
          <w:sz w:val="24"/>
          <w:szCs w:val="24"/>
          <w:lang w:val="en-US" w:eastAsia="en-US"/>
        </w:rPr>
        <w:t xml:space="preserve"> следующее имущество: </w:t>
      </w:r>
      <w:r>
        <w:rPr>
          <w:spacing w:val="-8"/>
          <w:sz w:val="24"/>
          <w:szCs w:val="24"/>
        </w:rPr>
        <w:t>________________________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по тексту – «Имущество»), а Покупатель обязуется выполнить все установленные Договором условия и обязательства, уплатить за него цену, предусмотренную </w:t>
      </w:r>
      <w:r>
        <w:rPr>
          <w:sz w:val="24"/>
          <w:szCs w:val="24"/>
          <w:lang w:val="en-US" w:eastAsia="en-US"/>
        </w:rPr>
        <w:t>Договором, и принять Имущест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иск случайной гибели или порчи имущества, а также обязательства и расходы по содержанию и эксплуатации Имущества переходят к Покупателю с момента фактической передачи Имущества и подписания Сторонами соответствующего передаточного а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u w:val="single"/>
        </w:rPr>
        <w:t>Продавец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передать Покупателю Имущество по передаточному акту (далее – «Передаточный акт») после полной оплаты Имущества;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т Покупателя денежные средства в счет оплаты цены продажи Имущества  на условиях, установленных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u w:val="single"/>
        </w:rPr>
        <w:t>Покупатель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уплатить цену продажи Имущества в размере и в порядке, установленном Договором не позднее 30 (Тридцати) дней с момента подписания Договора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Имущество по Передаточному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ЦЕНА ПРОДАЖИ ИМУЩЕСТВА И ПОРЯДОК ОПЛАТЫ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Имущества определена на основании Протокола и составляет</w:t>
      </w:r>
      <w:r>
        <w:rPr>
          <w:b/>
          <w:sz w:val="24"/>
          <w:szCs w:val="24"/>
        </w:rPr>
        <w:t xml:space="preserve"> __________________________________ ( __________________________)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чет оплаты Имущества засчитываются денежные средства в размере ________________ (_____________________________________________) рубля ___ копеек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____ (_____________________________________________) рубля ___ копеек Покупатель уплачивает Продавцу в сроки, определенные п. 2.2. Договора, путем перечисления денежных средств на расчетный счет Продавца по следующим реквизитам: Кульков Сергей Михайлович </w:t>
      </w:r>
      <w:r>
        <w:rPr>
          <w:sz w:val="22"/>
          <w:szCs w:val="22"/>
        </w:rPr>
        <w:t>ИНН 637600519935, р/с 40817810415000022627 в Пензенском РФ АО Россельхозбанк,  к/с 30101810600000000718, БИК 0456557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ход права собств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ереход права собственности на недвижимое имущество подлежит государственной регистрации в установленном законодательством Российской Федерации порядк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, передаваемое по Договору, переходит к Покупателю с момента передачи Имущества Покупател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 по осуществлению регистра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РАЗРЕШЕНИЯ споров И 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Договора виновная сторона возмещает другой стороне причиненные убытки в полном объе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в соответствии со ст. 450.1 ГК РФ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орные вопросы, возникающие при исполнении обязательств по Договору, разрешаются Сторонами путем переговор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 недостижении соглашения споры и разногласия между Сторонами передаются на разрешение суда по месту нахождения Продавц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составлен в 2 (двух) экземплярах, имеющих одинаковую юридическую силу, по одному экземпляру – для каждой Стороны. Третий экземпляр Договора составляется и подписывается Сторонами в случае необходимости его представления в регистрирующи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357" w:hanging="357"/>
        <w:jc w:val="center"/>
        <w:rPr/>
      </w:pPr>
      <w:r>
        <w:rPr/>
        <w:t>адреса и реквизиты сторон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43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КФХ Кулько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6376005199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215000003498 в </w:t>
            </w:r>
            <w:r>
              <w:rPr>
                <w:sz w:val="24"/>
                <w:szCs w:val="24"/>
                <w:shd w:fill="FFFFFF" w:val="clear"/>
              </w:rPr>
              <w:t>Пензенский РФ АО «Россельхозбан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2"/>
                <w:szCs w:val="22"/>
              </w:rPr>
              <w:t>408178104150000226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2"/>
                <w:szCs w:val="22"/>
              </w:rPr>
              <w:t>045655718</w:t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Paragraph"/>
                <w:b/>
                <w:sz w:val="24"/>
                <w:szCs w:val="24"/>
              </w:rPr>
              <w:t>_______________ А.А. Скобе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FreeSet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1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spacing w:lineRule="atLeast" w:line="240"/>
    </w:pPr>
    <w:rPr>
      <w:b/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 w:val="22"/>
      <w:u w:val="single"/>
    </w:rPr>
  </w:style>
  <w:style w:type="paragraph" w:styleId="Style14">
    <w:name w:val="Цитата"/>
    <w:basedOn w:val="Normal"/>
    <w:qFormat/>
    <w:pPr>
      <w:ind w:left="567" w:right="6" w:hanging="0"/>
    </w:pPr>
    <w:rPr>
      <w:b/>
    </w:rPr>
  </w:style>
  <w:style w:type="paragraph" w:styleId="FR4">
    <w:name w:val="FR4"/>
    <w:qFormat/>
    <w:pPr>
      <w:widowControl w:val="false"/>
      <w:bidi w:val="0"/>
      <w:spacing w:lineRule="auto" w:line="316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8:00Z</dcterms:created>
  <dc:creator>user</dc:creator>
  <dc:description/>
  <dc:language>en-US</dc:language>
  <cp:lastModifiedBy>User</cp:lastModifiedBy>
  <cp:lastPrinted>2011-08-04T11:16:00Z</cp:lastPrinted>
  <dcterms:modified xsi:type="dcterms:W3CDTF">2020-03-03T08:28:00Z</dcterms:modified>
  <cp:revision>2</cp:revision>
  <dc:subject/>
  <dc:title>ДОГОВОР</dc:title>
</cp:coreProperties>
</file>