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Общество с ограниченной ответственностью «РЕМЭКС» (ООО «РЕМЭКС»), в лице Генерального директора Портнягина Владимира Александровича, действующего на основании Устава,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3. Продавец сообщает, что передаваемое по настоящему договору Имущество не </w:t>
      </w:r>
      <w:r>
        <w:rPr>
          <w:bCs/>
          <w:sz w:val="22"/>
          <w:szCs w:val="22"/>
        </w:rPr>
        <w:t>находится в залоге</w:t>
      </w:r>
      <w:r>
        <w:rPr>
          <w:bCs/>
          <w:iCs/>
          <w:sz w:val="22"/>
          <w:szCs w:val="22"/>
        </w:rPr>
        <w:t>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ЭТП)……, которую должен оплатить Покупатель, установлена на торгах согласно протоколу о результатах проведения торгов и составила сумму 000 000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ООО «РЕМЭКС»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….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Э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510, Челябин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олгодеревенское, ул. Ленина, д. 5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7460038239/746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774560763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70281010406000036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Ф АО «СМП БАНК» ЧЕЛЯБ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9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000000000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Портнягин В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0:00Z</dcterms:created>
  <dc:creator>camsumg</dc:creator>
  <dc:description/>
  <cp:keywords/>
  <dc:language>en-US</dc:language>
  <cp:lastModifiedBy>Иван Пантелеев</cp:lastModifiedBy>
  <cp:lastPrinted>2011-07-25T14:54:00Z</cp:lastPrinted>
  <dcterms:modified xsi:type="dcterms:W3CDTF">2020-06-15T04:39:00Z</dcterms:modified>
  <cp:revision>7</cp:revision>
  <dc:subject/>
  <dc:title/>
</cp:coreProperties>
</file>