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12 февраля 2019 г., заключенного с Акционерным коммерческим банком «Стелла-Банк» (акционерное общество) (АО АКБ «Стелла-Банк»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Ростовской обл. от 7 июня 2016 г. по делу № А53-11457/2016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20-08-21T10:45:00Z</dcterms:modified>
  <cp:revision>59</cp:revision>
  <dc:subject/>
  <dc:title>Договор о задатке №____</dc:title>
</cp:coreProperties>
</file>