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bCs/>
          <w:color w:val="343434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жилое помещение площадью 1 481,9 кв.м, расположенное по адресу: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Москва, ул. Первомайская, д. 126, пом. </w:t>
      </w:r>
      <w:r>
        <w:rPr>
          <w:rFonts w:cs="Times New Roman" w:ascii="Times New Roman" w:hAnsi="Times New Roman"/>
          <w:szCs w:val="24"/>
          <w:shd w:fill="FFFFFF" w:val="clear"/>
        </w:rPr>
        <w:t>XVIII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кадастровый номер: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77:03:0005015:4822, этаж: 5, </w:t>
      </w:r>
      <w:bookmarkStart w:id="0" w:name="_Hlk35853335"/>
      <w:r>
        <w:rPr>
          <w:rFonts w:cs="Times New Roman" w:ascii="Times New Roman" w:hAnsi="Times New Roman"/>
          <w:lang w:val="ru-RU"/>
        </w:rPr>
        <w:t xml:space="preserve">право собственности АО Сбербанк Лизинг подтверждается  регистрационной записью № 77-77/003-77/003/027/2015-227/2 от 24.06.2015  согласно Выписке из ЕГРН </w:t>
      </w:r>
      <w:r>
        <w:rPr>
          <w:rFonts w:cs="Times New Roman" w:ascii="Times New Roman" w:hAnsi="Times New Roman"/>
          <w:color w:val="343434"/>
          <w:szCs w:val="24"/>
          <w:shd w:fill="FFFFFF" w:val="clear"/>
          <w:lang w:val="ru-RU"/>
        </w:rPr>
        <w:t>(далее - Объект)</w:t>
      </w:r>
      <w:r>
        <w:rPr>
          <w:rFonts w:cs="Times New Roman" w:ascii="Times New Roman" w:hAnsi="Times New Roman"/>
          <w:lang w:val="ru-RU"/>
        </w:rPr>
        <w:t>.</w:t>
      </w:r>
      <w:bookmarkEnd w:id="0"/>
    </w:p>
    <w:p>
      <w:pPr>
        <w:pStyle w:val="Normal"/>
        <w:ind w:firstLine="567"/>
        <w:jc w:val="both"/>
        <w:rPr>
          <w:rFonts w:ascii="NTTimes/Cyrillic;Times New Roman" w:hAnsi="NTTimes/Cyrillic;Times New Roman" w:cs="NTTimes/Cyrillic;Times New Roman"/>
          <w:b/>
          <w:b/>
          <w:bCs/>
          <w:szCs w:val="20"/>
        </w:rPr>
      </w:pPr>
      <w:r>
        <w:rPr>
          <w:rFonts w:cs="NTTimes/Cyrillic;Times New Roman" w:ascii="NTTimes/Cyrillic;Times New Roman" w:hAnsi="NTTimes/Cyrillic;Times New Roman"/>
          <w:b/>
          <w:bCs/>
          <w:szCs w:val="20"/>
        </w:rPr>
        <w:t>Обременения (ограничения) в отношение Объекта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/>
        <w:t>- 77-77/003-77/003/022/2015-989/1 от 19.11.2015 (Ипотека в пользу ПАО «Сбербанк»)</w:t>
      </w:r>
    </w:p>
    <w:p>
      <w:pPr>
        <w:pStyle w:val="Normal"/>
        <w:ind w:firstLine="567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аренда помещений площадью 1 481,9 кв. м на основании договора лизинга №№ ОВ/К-12438-01-01 </w:t>
      </w:r>
      <w:r>
        <w:rPr>
          <w:rFonts w:cs="Calibri" w:ascii="Calibri" w:hAnsi="Calibri"/>
          <w:szCs w:val="20"/>
        </w:rPr>
        <w:t>о</w:t>
      </w:r>
      <w:r>
        <w:rPr>
          <w:rFonts w:cs="NTTimes/Cyrillic;Times New Roman" w:ascii="NTTimes/Cyrillic;Times New Roman" w:hAnsi="NTTimes/Cyrillic;Times New Roman"/>
          <w:szCs w:val="20"/>
        </w:rPr>
        <w:t>т 26.05.2016, заключенного с ООО «СТИНС КОМАН Корпорейшн»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  <w:t>Для сведения: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Данное обременение будет снято Собственником после заключения договора купли-продажи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- 77-77/003-77/003/022/2015-989/1 от 19.11.2015 (Ипотека в пользу ПАО «Сбербанк»)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78 264 709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7 826 470 рублей 9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14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, начиная со второго периода начальная цена Лота 1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64 70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143 949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3 190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2 431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1 672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60 913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40 154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19 395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98 636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77 87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057 118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36 359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 759,08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15 600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Тел.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bookmarkStart w:id="1" w:name="_Hlk35853147"/>
      <w:bookmarkEnd w:id="1"/>
      <w:r>
        <w:rPr>
          <w:bCs/>
        </w:rPr>
        <w:t>Порядок взаимодействия между Организатором торгов, исполняющим функции оператора электронной площадки, Пользователями, Претендентами, Участниками Торгов и иными лицами при проведе</w:t>
      </w:r>
      <w:r>
        <w:rPr/>
        <w:t xml:space="preserve">нии торгов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lang w:val="en-US"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, Рамочного соглашения и технического зад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bookmarkStart w:id="2" w:name="_Hlk35853147"/>
      <w:bookmarkEnd w:id="2"/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8-21T07:13:00Z</dcterms:modified>
  <cp:revision>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