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имец Павел Борисович, ИНН 781123841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А АНАСТАС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одружество" - Ассоциация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054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9,8% в уставном капитале Общества с ограниченной ответственностью «ФАН 24» (ИНН: 1655288261, ОГРН: 1141690017292, адрес: 420108, г. Казань, ул. Мазита Гафури, д. 4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5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4 «Порядка проведения торгов в электронной форме по продаже имущества», утв. Приказом МЭР РФ от 23.07.2015 г. №495, а также перечислившие задаток в срок с 24.08.2020 до 25.09.2020 на специальный счёт Тимца П.Б.: №40817810755868490654 в ПАО «Сбербанк России», к/с №3010810500000000653 , БИК 044030653, ИНН/ КПП (банка) 7707083893 / 784243001, составляющий 2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еречисляются в срок с 24.08.2020 до 25.09.2020 на специальный счёт Тимца П.Б.: №40817810755868490654 в ПАО «Сбербанк России», к/с №3010810500000000653 , БИК 044030653, ИНН/ КПП (банка) 7707083893 / 784243001, составляет 20% от начальной цены лота. Суммы внесенных участниками задатков возвращаются всем участникам, за исключением победителя торгов, в течение 5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течение 5 дней с даты получения соответствующего Предложения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. счёт Должника  Тимца П.Б.: №40817810755868490654 в ПАО «Сбербанк России», к/с № 3010810500000000653 , БИК 044030653, ИНН/ КПП (банка) 7707083893/ 7842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,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, в течение двух часов после окончания торгов, на сайте в сети Интернет электронной площадки АО «РАД» -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чет должник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тор торгов – ЧЕРНЫШЕВА АНАСТАСИЯ СЕРГЕЕВНА (ИНН 781021009599, адрес: 191024, Санкт-Петербург, а/я 37, тел. 8(812)414929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ariatraie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2:00Z</dcterms:created>
  <dc:creator>Просвирницына Рина</dc:creator>
  <dc:description/>
  <cp:keywords/>
  <dc:language>en-US</dc:language>
  <cp:lastModifiedBy>Мария Трейер</cp:lastModifiedBy>
  <cp:lastPrinted>2020-08-21T15:53:00Z</cp:lastPrinted>
  <dcterms:modified xsi:type="dcterms:W3CDTF">2020-08-21T13:02:00Z</dcterms:modified>
  <cp:revision>2</cp:revision>
  <dc:subject/>
  <dc:title>3</dc:title>
</cp:coreProperties>
</file>