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1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0 00:00 - 19.10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едицинская компания "Юни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07, Свердловская область, г. Екатеринбург, километр Сибирский тракт 14, литер Ж1, ОГРН 1026605392923, ИНН 6662113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7548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5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/с Hyundai Santa Fe 2.2 МТ легковой, 2010 г.в.. KMHSH81XCBU65775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/с Fiat Ducato грузовой фургон, 2016 г.в., ZFA25000002C6713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/с Lexus LX 570 легковой, 2009 г.в., JTJHY00W704038735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/с Toyota Camry легковой, 2010 г.в., XW7BE40K00S01953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/с Wolkswagen Caddy Maxi легковой, 2010 г.в.., XW8ZZZ2KZAG00069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/с 3844NN/MAN TGLI2.210 4*2 грузовой бортовой, 2007 г.в., X633844NN7000002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/с 3844NN/MAN TGLI2.210 4*2 грузовой бортовой, 2007 г.в., X633844NN7000002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/с Volvo S60 легковой, 2012 г.в., YVIFS61H0D218381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ОНАР 974611 п/прицеп тентованный, 2004 г.в., XOT9746114000005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/с MAN TGA 19.350 4Х2 BLS-WW грузовой тягач седельный, 2008 г.в.., WMAHW7ZZ99P0114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/с LEXUS ES 250 легковой, 2013 г.в., JTHBJIGG90203377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/с Volkswagen 7 HC Multivan легковой, 2013 г.в., WV2ZZZ7HZDH112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/с 2818-0000010-02 автофургон, 2008 г.в.., XSU28180B8001860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/с Mazda 6 легковой, RUMGJ4238DV00281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5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Mercedes Benz S 400 4 MATIC, 201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, WDD222167IA22013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Toyota Aiphard, 20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, JTEGS21H8080732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амоходная машина экскаватор ЮМЗ-6КЛ ЭО2621, 199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нализатор генетический Applied Biosystems 35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МЦ (офисное оборудование)*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МЦ (склад)*.  *Подробный перечень указан в инвентаризации опубликованной в ЕФРСБ сообщение №4722224 от 18.02.202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0 г. и заканчивается 19.10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 ЕГРИП, действительные на день представления заявки; документа, удостоверяющего личность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пециальный счет должника указанный в сообщении о проведении торгов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К Юникс», р/сч. 40702810100250034098, Банк «Нейва» (ООО), к/с 30101810400000000774, БИК: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9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2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8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62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62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2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48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10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38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8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 8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50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7 415 32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 004 45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 076 75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694 800.00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660 06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625 32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590 580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555 840.0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521 1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486 36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451 620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416 88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382 1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47 400.00 руб.) - 2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0 в 0:0 (312 660.00 руб.) - 27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9.2020 в 0:0 (277 920.00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0 в 0:0 (243 180.00 руб.) - 0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0 в 0:0 (208 44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173 700.00 руб.) - 0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0 в 0:0 (138 960.00 руб.) - 1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0 в 0:0 (104 220.00 руб.) - 1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0 в 0:0 (69 480.00 руб.) - 1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480 500.00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1 406 47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 332 450.00 руб.) - 02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0 в 0:0 (1 258 425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1 184 400.0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1 110 375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1 036 35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962 325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888 30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814 275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740 25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666 225.00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592 20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518 175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444 150.00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370 125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96 10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22 075.00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48 05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109 700.00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1 054 21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998 73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943 245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887 760.0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832 275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776 79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721 305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665 82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610 335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554 85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499 365.00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443 88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388 395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332 910.00 руб.) - 08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0 в 0:0 (277 425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21 94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166 455.00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10 97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389 600.00 руб.) - 27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0 в 0:0 (1 320 12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 250 64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 181 160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1 111 680.0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1 042 200.00 руб.) - 1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0 в 0:0 (972 72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903 240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833 76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764 280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694 8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625 320.00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555 84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86 360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416 880.00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347 4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77 92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08 440.00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38 96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19 600.00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208 62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97 64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86 660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175 680.0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164 7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153 72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42 740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31 76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120 780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109 8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98 820.00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87 840.00 руб.) - 02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0 в 0:0 (76 860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65 880.00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54 9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43 92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32 940.00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21 96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823 500.00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782 32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741 15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699 975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658 800.0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617 625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576 45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535 275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494 10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452 925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411 75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370 575.00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329 40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288 225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47 050.00 руб.) - 08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0 в 0:0 (205 875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164 70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123 525.00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82 35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 824 200.00 руб.) - 27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8.2020 в 0:0 (2 682 99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2 541 78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2 400 570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2 259 360.0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2 118 150.00 руб.) - 11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0 в 0:0 (1 976 94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 835 730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 694 52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1 553 310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1 412 100.00 руб.) - 26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0 в 0:0 (1 270 890.00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1 129 68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988 470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847 260.00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706 050.00 руб.) - 11.10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0 в 0:0 (564 84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423 630.00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282 42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508 400.00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1 432 980.00 руб.) - 30.08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20 в 0:0 (1 357 56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 282 140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1 206 720.0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1 131 3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1 055 880.00 руб.) - 14.09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9.2020 в 0:0 (980 460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905 04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829 620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754 2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678 780.00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603 36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527 940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452 520.00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377 1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301 68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26 260.00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50 84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79 100.00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170 14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61 19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52 235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143 280.0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134 325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125 37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16 415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07 46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98 505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89 55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80 595.00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71 64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62 685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53 730.00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44 775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35 82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6 865.00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7 91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7 415 321.70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26 044 555.61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24 673 789.52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23 303 023.43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21 932 257.34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20 561 491.25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19 190 725.16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7 819 959.07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6 449 192.98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15 078 426.89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13 707 660.8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12 336 894.71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10 966 128.62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9 595 362.53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8 224 596.44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6 853 830.35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5 483 064.26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4 112 298.17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2 741 532.08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6 004 453.36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5 704 230.69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5 404 008.02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5 103 785.35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4 803 562.68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4 503 340.01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4 203 117.34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3 902 894.67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3 602 672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3 302 449.33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3 002 226.66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2 702 003.99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2 401 781.32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2 101 558.65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 801 335.98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1 501 113.31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1 200 890.64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900 667.97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600 445.3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217 700.00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1 156 81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 095 93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 035 045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974 160.0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913 275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852 39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791 505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730 62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669 735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608 85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547 965.00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487 08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426 195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365 310.00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304 425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43 54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182 655.00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21 77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 076 757.63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1 972 919.75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 869 081.87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 765 243.99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1 661 406.11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1 557 568.23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1 453 730.35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 349 892.47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 246 054.59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1 142 216.71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1 038 378.83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934 540.95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830 703.07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726 865.19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623 027.31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519 189.43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415 351.55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311 513.67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207 675.79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850 400.00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1 757 88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 665 36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 572 840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1 480 320.0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1 387 8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1 295 28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 202 760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 110 24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1 017 720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925 2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832 680.00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740 16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647 640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555 120.00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462 6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370 08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77 560.00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85 04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711 000.00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675 45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639 90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604 350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568 800.0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533 25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497 70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462 150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426 60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391 050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355 5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319 950.00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284 40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248 850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213 300.00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177 75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142 20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106 650.00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71 10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471 600.00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448 020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424 44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400 860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377 280.0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353 7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30 12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306 540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282 96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259 380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235 80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212 220.00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188 64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65 060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41 480.00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117 90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94 32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70 740.00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47 16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622 700.00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1 541 56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 460 43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 379 295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1 298 160.0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1 217 025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1 135 89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 054 755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973 62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892 485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811 35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730 215.00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649 08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567 945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486 810.00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405 675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324 54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43 405.00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62 27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1 622 700.00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1 541 56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1 460 43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1 379 295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1 298 160.0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1 217 025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1 135 89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 054 755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973 62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892 485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811 35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730 215.00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649 08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567 945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486 810.00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405 675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324 54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243 405.00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162 27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625 500.00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594 22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562 95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531 675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500 400.0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469 125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437 85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406 575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375 30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344 025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312 75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281 475.00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250 20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218 925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187 650.00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156 375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125 10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93 825.00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62 550.00 руб.) - 19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292 500.00 руб.) - 27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0 в 0:0 (277 875.00 руб.) - 30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0 в 0:0 (263 250.00 руб.) - 02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0 в 0:0 (248 625.00 руб.) - 0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0 в 0:0 (234 000.0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219 375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204 750.00 руб.) - 14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0 в 0:0 (190 125.00 руб.) - 17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0 в 0:0 (175 500.00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0 в 0:0 (160 875.00 руб.) - 2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0 в 0:0 (146 250.00 руб.) - 26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131 625.00 руб.) - 29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117 000.00 руб.) - 02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0 в 0:0 (102 375.00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0 в 0:0 (87 750.00 руб.) - 08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0 в 0:0 (73 125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58 500.00 руб.) - 1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0 в 0:0 (43 875.00 руб.) - 1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0 в 0:0 (29 250.00 руб.) - 19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. В случае,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 окончанию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с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306199929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37,г. Екатеринбург, ул. 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1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20-08-21T12:31:00Z</dcterms:modified>
  <cp:revision>2</cp:revision>
  <dc:subject/>
  <dc:title>3</dc:title>
</cp:coreProperties>
</file>