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аучно-производственное объединение "Спецмо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00, г. Хабаровск, ул. Гайдара, д. 13, ОГРН 1102722001579, ИНН 2722092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7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исполнения денежного обязательства ООО НПО «Спецмост» к Шарифуллину Эльдару Рамзильевичу. Сумма долга номинальная 6 09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исполнения денежного обязательства ООО НПО «Спецмост» к Климкину Кириллу Анатольевичу Сумма долга номинальная 15 6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8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, подписанной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Л); фамилию, имя, отчество, паспортные данные, сведения о месте жительства заявителя (для ФЛ); номер телефона, e-mail заявителя, ИНН; обязательство соблюдать требования, указанные в сообщении о проведении торгов; сведения о наличии (отсутствии)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2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Научно-производственное объединение "Спецмост" р/с № 40702810275000001019 Хабаровский РФ АО «Россельхозбанк» ИНН 2722092780 К/с 30101810300000000733 БИК 040813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9.00 ч по мск ,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0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0-08-21T14:10:00Z</dcterms:modified>
  <cp:revision>2</cp:revision>
  <dc:subject/>
  <dc:title>3</dc:title>
</cp:coreProperties>
</file>