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йсбе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53, г. Челябинск, Троицкий тракт, д. 23, ОГРН 1107451006299, ИНН 7451300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Вале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 Центрального федерального округа» (ПАУ ЦФ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437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6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 ООО «Алкотрестъ» (ИНН 7451382838), Юлик Марины Анатольевны, Феоктистова Павла Евгеньевича  в общей сумме 8323869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АО «Система» (ИНН 7420015620) в сумме 9419805,9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Алкотрестъ» (ИНН 7451382838) в сумме 46548636,3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«Виноград» (ИНН 7447187418), ООО «Дионис» (ИНН 7451292817) в общей сумме 149721114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: Дебиторская задолженность ООО «Русимпорт» (ИНН 7448113627) в сумме 75203033,00 руб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25.08.2020 г. и заканчивается 01.10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) Для участия в торгах заявитель должен зарегистрироваться на сайте www.lot-online.ru в любое время с даты публикации информационного сообщения о проведении торгов, до момента определения его участников. Информация о порядке регистрации размещена на сайте в разделе «Подключение». Заявки с прилагаемыми к ним документами регистрируются средствами программного обеспечения сайта в электронном журнале приема заявок с указанием даты и времени подачи документов. Заявки на участие в торгах и предложения о цене имущества должника подаются в форме электронного документа посредством электронного документооборота на сайте в сети «Интернет» по адресу: www.lot-online.ru  2) Заявка на участие в торгах составляется в произвольной форме  на русском языке в форме электронного документа и должна содержать указанные в сообщении о проведении торгов следующие сведения:  - обязательство участника открытых торгов соблюдать требования, указанные в сообщении о проведении открытых торгов; - наименование, организационно-правовую форму, 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3) К заявке на участие в торгах должны прилагаться  следующие документы: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полномочия лица на осуществление действий от имени заявителя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- документы, подтверждающие внесение задатка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6 193,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0 990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327 431,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486 055,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760 151,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начальной цены лота вносится денежными средствами безналично на расчётный счёт Организатора торгов  таким образом, чтобы он был зачислен на расчетный счет Организатора торгов не позднее дня подачи заявки участником торгов, а если заявка подается в последний день подачи заявок - не позднее момента окончания приема заявок, с учетом времени и длительности совершения банковских операций.  Суммы внесенных заявителями задатков возвращаются всем заявителям, за исключением победителя торгов, в течение 5-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Бокарева Светлана Алексеевна,                                                     ИНН 740200463650,                                                                                 р/с 40802810590000008860  в  ПАО «Челябинвестбанк»,  г. Челябинск,  к/с 30101810400000000779,  БИК 0475017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323 869,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419 805,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6 548 636,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9 721 1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5 203 0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аг аукциона - 5% от начальной цены лота.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: 416 193,4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470 990,3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2 327 431,82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7 486 055,74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3 760 151,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с подачей предложений о цене имущества в открытой форме проводится в следующем порядке:  аукцион считается оконченным, если в течение 60 минут с момента размещения на сайте www.lot-online.ru последнего предложения о цене имущества не поступило ни одного предложения, предусматривающего более высокую цену имущества;  - цена имущества, предложенная победителем аукциона, заносится в протокол об итогах аукциона;  - информация об окончании аукциона размещается на сайте немедленно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ей торгов принимается в день подведения результатов торгов и оформляется протоколом о результатах торгов на ЭТП.  Протокол о результатах торгов составляется при помощи средств электронного документооборота на сайте www.lot-online.ru. Подписанный протокол о результатах торгов отсылается организатором торгов в адрес победителя в течение  2-х рабочих дней с момента сост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деб. задолженност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20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договора в течение 30 дней со дня подписания договора купли-продажи по реквизитам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окарева Светлана Алексеевна (ИНН 740200463650, адрес: 454048, г. Челябинск, ул. Кирова, д. 132, оф. 304, тел. +79193500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karevasvetl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2.08.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5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0-08-22T15:01:00Z</dcterms:modified>
  <cp:revision>5</cp:revision>
  <dc:subject/>
  <dc:title>3</dc:title>
</cp:coreProperties>
</file>