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11/20 на организацию и проведение открытых </w:t>
      </w:r>
      <w:r>
        <w:rPr>
          <w:sz w:val="24"/>
          <w:szCs w:val="24"/>
        </w:rPr>
        <w:t>торгов от 12.08.2020 г. и  Положения № 2  о порядке, сроках и условиях продажи имущества (дебиторской задолженности) ОО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Айсберг»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(дебиторской задолженности) ООО «Айсберг» по лоту № ___: Дебиторская задолженность _______ в сумме _______ руб. (далее по тексту – Предмет торгов),  проводимых «__» ______ ___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(дебиторской задолженност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йсберг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0:00Z</dcterms:created>
  <dc:creator>Natasha</dc:creator>
  <dc:description/>
  <cp:keywords/>
  <dc:language>en-US</dc:language>
  <cp:lastModifiedBy>1</cp:lastModifiedBy>
  <dcterms:modified xsi:type="dcterms:W3CDTF">2020-08-10T10:21:00Z</dcterms:modified>
  <cp:revision>5</cp:revision>
  <dc:subject/>
  <dc:title>ДОГОВОР О ЗАДАТКЕ</dc:title>
</cp:coreProperties>
</file>