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 xml:space="preserve">«__» </w:t>
        <w:softHyphen/>
        <w:softHyphen/>
        <w:softHyphen/>
        <w:softHyphen/>
        <w:softHyphen/>
        <w:softHyphen/>
        <w:softHyphen/>
        <w:softHyphen/>
        <w:softHyphen/>
        <w:t>_______  2020 года</w:t>
        <w:tab/>
        <w:tab/>
        <w:tab/>
        <w:t xml:space="preserve">                   </w:t>
        <w:tab/>
        <w:tab/>
        <w:t xml:space="preserve">                                     г. Пушкино М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jc w:val="both"/>
        <w:textAlignment w:val="baseline"/>
        <w:rPr/>
      </w:pPr>
      <w:bookmarkStart w:id="0" w:name="_Hlk517165282"/>
      <w:r>
        <w:rPr>
          <w:color w:val="000000"/>
        </w:rPr>
        <w:t>Гражданка РФ Макарова Ольга Вячеславовна, действующая на Гражданского кодекса Российской Федерации</w:t>
      </w:r>
      <w:r>
        <w:rPr/>
        <w:t>,  Протокола о результатах торгов по продаже имущества № _____от «__» ____ 2020 г., именуемое в дальнейшем «ПРОДАВЕЦ» с одной стороны, и _________________, именуемый в дальнейшем «ПОКУПАТЕЛЬ», действующий на основании _______________, именуемые при совместном упоминании «Стороны»</w:t>
      </w:r>
      <w:bookmarkEnd w:id="0"/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9"/>
        <w:gridCol w:w="2475"/>
      </w:tblGrid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517165426"/>
            <w:bookmarkEnd w:id="1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мущество продается на основании Протокола о результатах торгов путем </w:t>
      </w:r>
      <w:r>
        <w:rPr>
          <w:shd w:fill="FFFFFF" w:val="clear"/>
        </w:rPr>
        <w:t xml:space="preserve">публичного предложения по продаже  имущества  </w:t>
      </w:r>
      <w:r>
        <w:rPr/>
        <w:t>№ __________ от «__» _______ 2020 г. Отчуждаемое имущество принадлежит «ПРОДАВЦУ» на праве собственности.</w:t>
      </w:r>
    </w:p>
    <w:p>
      <w:pPr>
        <w:pStyle w:val="TextBody"/>
        <w:spacing w:before="0" w:after="0"/>
        <w:jc w:val="both"/>
        <w:rPr/>
      </w:pPr>
      <w:r>
        <w:rPr/>
        <w:t xml:space="preserve">Цена указанного имущества составляет –  ________________р. (____________________________________) Которую Покупатель обязуется оплатить на расчетный счет Продавца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Продавцом и принятие его  Покупателем  будет осуществлена по подписанному сторонами Передаточному акту в течение трех рабочи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в органе, осуществляющем государственную регистрацию,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, и по одному экземпляру у каждой из сторон, экземпляр у Продавца и экземпляр у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>
          <w:trHeight w:val="1638" w:hRule="atLeast"/>
        </w:trPr>
        <w:tc>
          <w:tcPr>
            <w:tcW w:w="4961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Продавец</w:t>
            </w:r>
          </w:p>
          <w:tbl>
            <w:tblPr>
              <w:tblW w:w="42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Макарова Ольга Вячеславовна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  <w:i/>
                      <w:i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Адрес: Московская область, Пушкинский р-н, пос. Правдинский, ул. Пушкина, д.19, кв.79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аспорт: серия 46 08 N 322337, выдан ТП В ПОС. ПРАВДИНСКОМ ОУФМС РОССИИ ПО МОСКОВСКОЙ ОБЛ. В ПУШКИНСКОМ Р-НЕ 16.07.2008, КОД ПОДР. 500-1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овские реквизиты:р/с 40817810000004058347 в Банк АО "ТИНЬКОФФ БАНК" г. Москва     БИК 044525974                                    к/с 30101810145250000974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ConsPlus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Макарова О.В.____________________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6:00Z</dcterms:created>
  <dc:creator>Рома</dc:creator>
  <dc:description/>
  <cp:keywords/>
  <dc:language>en-US</dc:language>
  <cp:lastModifiedBy>HP</cp:lastModifiedBy>
  <cp:lastPrinted>2018-07-03T17:43:00Z</cp:lastPrinted>
  <dcterms:modified xsi:type="dcterms:W3CDTF">2020-08-22T06:26:00Z</dcterms:modified>
  <cp:revision>2</cp:revision>
  <dc:subject/>
  <dc:title>ДОГОВОР №1</dc:title>
</cp:coreProperties>
</file>