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1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лшин Владими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57245710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льник Денис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430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25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 общая 279,9 кв.м., этажность: 2, адрес (местоположение): Россия, Калининградская область, г. Советск, ул. Тимирязева, дом №96А (стр.), кадастровый (или условный) номер: 39:16:010610:1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0 г. и заканчивается 29.09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одаёт заявку на участие в Торгах оператору электронной площадки АО «Российский аукционный дом» на его сайте: http://lot-online.ru в сети Интернет, оформленную в виде электронного документа (в соответствии с Приказом Минэкономразвития РФ от 23 июля 2015 года №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ода № 178 и признании утратившими силу некоторых приказов Минэкономразвития России») посредством системы электронного документооборота с приложением всего комплекта документов, перечень которых установлен Федеральным законом от 26.10.2002 года № 127-ФЗ «О несостоятельности (банкротстве)» (далее  Закон о банкротстве)/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в форме аукциона Заявитель должен внести задаток в размере 10,00% (десять процентов) от начальной цены продажи Имущества (стартовой цены аукциона) по соответствующему Лоту на расчётный счет Организатора торгов (Оператора электронной площадки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кционерное общество «Российский аукционный дом» (ОГРН: 1097847233351, ИНН: 7838430413, КПП: 783801001, адрес: г. Санкт-Петербург, пер. Гривцова, д. 5, литер В,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6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выставленное на продажу имущество. Победитель Торгов определяется по каждому лоту отдельно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09/2020, 15:00, электронная площад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арбитражному управляющему копии этого протокола.  Финансовый управляющий в течение 5 (пяти) дней с даты подписания протокола о результатах проведения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предприятия. В случае отказа или уклонения победителя торгов от подписания данного договора в течение 5 (пяти) дней с даты получения указанного предложения арбитражного управляющего внесенный задаток ему не возвращается и арбитраж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 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 купли. Передача имущества покупателю и переход права собственности на него осуществляются арбитражным управляющим после полной оплаты стоимост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 купл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ельник Денис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906107327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36001, г. Калининград, ул. Согласия, 12-1, тел. 89217114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.melnik1982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8-23T06:45:00Z</dcterms:modified>
  <cp:revision>14</cp:revision>
  <dc:subject/>
  <dc:title>3</dc:title>
</cp:coreProperties>
</file>