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09:00 - 29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еталлорежущий инстру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17, г. Белгород, Волчанская, 159, ОГРН 1043108002024, ИНН 3123104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енцев Михаил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930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 от 1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орежущее оборудование и готовая продукция: станки вертикально-сверлильные, ленточно-отрезные, токарные и автоматы для сверл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29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подать заявку с документами и оплатить задаток 10% от начальной стоимости на расчетный счет Белгородское отделение №8592 ПАО «Сбербанк», БИК 041403633, к/с 30101810100000000633 р/с 40702810807000004410, порядок и условия внесения задатка согласно договора о задатке. Заявка на участие в торгах оформляется в электронном виде на русском языке, и должна содержать обязательство соблюдать требования, указанные в сообщении о проведении торгов; документы, прилагаемые к заявке, представляются в форме электронных документов, подписанных ЭЦП заявителя на электронную площадку,  заявка на участие, должна содержать: полное и сокращенное наименование, организационно-правовой форме, место нахождение, почтовый адрес заявителя (для юридического лица); фамилия, имя, отчество, паспортные данные, сведения о месте жительства заявителя, о нахождении в браке (для физического лица); номер контактного телефона, адрес электронной почты заявителя, идентификационный номер налогоплательщика; сведения о наличии или об отсутствии заинтересованности заявителя по отношению к кредиторам должника, ОАО «СИБНЕФТЕБАНК» 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наличии заинтересованности по отношению к Должнику, кредиторам, Конкурсному управляющему, предусмотренные статьей 19 Закона о банкротстве; К заявке на участие в торгах должны прилагаться копии следующих документов: выписка (или нотариально заверенная копия выписки) из ЕГРЮЛ (для юридического лица), из ЕГРИП (для индивидуального предпринимателя), содержащая актуальные на день предоставления заявки сведения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Белгородское отделение №8592 ПАО «Сбербанк», БИК 041403633, к/с 30101810100000000633 р/с 40702810807000004410, Получатель: ООО "Металлорежущий инструм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15 50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734 24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 915 506.33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0 588 041.14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0 260 575.95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9 933 110.76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9 605 645.57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 278 180.38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8 950 715.19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 623 25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8 295 784.81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7 968 319.6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 640 854.43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0 734 240.48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8 582 843.65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6 431 446.82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4 280 049.99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 128 653.16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 977 256.33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 825 859.5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5 674 462.67 руб.) - 08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, лицо первым подавшим заявку не ниже начальной цены, а при наличии нескольких заявок заявку с наибольшим ценов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г. 12-00, http://www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плачивается в течение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женцев Михаил Алексеевич (ИНН 310200779011, КПП , адрес: 308014, г. Белгород, Белгородский пр-т, д 57- оф.77, тел. 891036457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a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8-24T05:37:00Z</dcterms:modified>
  <cp:revision>15</cp:revision>
  <dc:subject/>
  <dc:title>3</dc:title>
</cp:coreProperties>
</file>