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20 г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ганизатор торгов конкурсный управляющий Меженцев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</w:r>
      <w:hyperlink r:id="rId2">
        <w:r>
          <w:rPr>
            <w:rStyle w:val="InternetLink"/>
            <w:sz w:val="28"/>
            <w:szCs w:val="28"/>
          </w:rPr>
          <w:t>akano31@gmail.com</w:t>
        </w:r>
      </w:hyperlink>
      <w:r>
        <w:rPr>
          <w:color w:val="000000"/>
          <w:sz w:val="28"/>
          <w:szCs w:val="28"/>
        </w:rPr>
        <w:t>., действующий на основании Решения Арбитражного суда Белгородской области от 20.03.2018г. по делу № А08-9303/2015 в отношении ООО «Металлорежущий инструмент» (ОГРН 1043108002024, ИНН 3123104333, адрес: 308017, Белгород, Волчанская, 159),</w:t>
      </w:r>
      <w:r>
        <w:rPr>
          <w:sz w:val="28"/>
          <w:szCs w:val="28"/>
        </w:rPr>
        <w:t xml:space="preserve"> именуемый далее «Организатор торгов», и 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тендент для участия в торгах по продаже имущества ООО «Металлорежущий инструмент» (далее – должник), лот №____, перечисляет денежные средства в размере _________________ (_____________________________), а именно 10% от начальной цены лота (далее - задаток) на счет Организатора торгов: </w:t>
      </w:r>
      <w:r>
        <w:rPr>
          <w:rStyle w:val="FontStyle19"/>
          <w:rFonts w:cs="Times New Roman"/>
          <w:sz w:val="28"/>
          <w:szCs w:val="28"/>
        </w:rPr>
        <w:t>Белгородское отделение №8592 ПАО «Сбербанк», БИК 041403633, к/с 30101810100000000633</w:t>
      </w:r>
      <w:r>
        <w:rPr>
          <w:rStyle w:val="FontStyle134"/>
          <w:sz w:val="28"/>
          <w:szCs w:val="28"/>
        </w:rPr>
        <w:t xml:space="preserve"> </w:t>
      </w:r>
      <w:r>
        <w:rPr>
          <w:sz w:val="28"/>
          <w:szCs w:val="28"/>
        </w:rPr>
        <w:t>р/с 407028108070000044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задаток вносится Претендентом в качестве обеспечения обязательств по оплате имущества ООО «Металлорежущий инструмент», принятых на себя Претендентом в соответствии с информационным сообщением о продаже имущества на торгах на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, опубликованным на сайте ЕФРСБ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п. 1. настоящего Договора, должны быть внесены Претендентом на счет Организатора торгов, указанный в настоящем Договоре, не позднее четырнадцати дней до даты окончания приема заявок на участие в Торгах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, не поступления,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Торгах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Торгах, Организатор торгов обязуется перечислить сумму задатка на указанный Претендентом счет в течение 5 (пяти) банковских дней,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Торгов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Торгов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торгах, организатор торгов обязуется перечислить сумму задатка на указанный Претендентом счет в течение 5 (пяти) банковских дней,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Торгов, не представит в установленных законодательством случаях необходимые документы либо,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, если Претендент, признанный победителем Торгов, не заключил договор купли-продажи имущества либо не оплатил полную стоимость имущества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торгов и заключившим с конкурсным управляющим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договор купли-продажи имущества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Торгов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Торг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Торгов, приостановления или отмены проведения Торгов, Организатор торгов в течение 5 (пяти) банковских дней,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15 (пятнадцати) рабочих дней, с даты принятия решения о переносе сроков подведения итогов Торгов, приостановлении или отмене Тор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 Договор считается акцептованным претендентом с момента подписания им электронно-цифровой подписью и предоставления договора в электронном виде в приложении к заявке на участие в торг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торгов конкурсный управляющий Меженцев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kano31@gmail.com</w:t>
              </w:r>
            </w:hyperlink>
            <w:r>
              <w:rPr>
                <w:color w:val="000000"/>
                <w:sz w:val="28"/>
                <w:szCs w:val="28"/>
              </w:rPr>
              <w:t>., действующий на основании Решения Арбитражного суда Белгородской области от 20.03.2018г. по делу № А08-9303/2015 в отношении ООО «Металлорежущий инструмент» (ОГРН 1043108002024, ИНН 3123104333, адрес: 308017, Белгород, Волчанская, 159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Docsubtitle"/>
        <w:jc w:val="center"/>
        <w:rPr/>
      </w:pPr>
      <w:r>
        <w:rPr/>
      </w:r>
    </w:p>
    <w:p>
      <w:pPr>
        <w:pStyle w:val="Docsubtitle"/>
        <w:jc w:val="center"/>
        <w:rPr/>
      </w:pPr>
      <w:r>
        <w:rPr/>
      </w:r>
    </w:p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ОО «Металлорежущий инструмент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Меженцев М.А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no31@gmail.com" TargetMode="External"/><Relationship Id="rId3" Type="http://schemas.openxmlformats.org/officeDocument/2006/relationships/hyperlink" Target="mailto:akano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2:00Z</dcterms:created>
  <dc:creator>Наташа</dc:creator>
  <dc:description/>
  <cp:keywords/>
  <dc:language>en-US</dc:language>
  <cp:lastModifiedBy>user</cp:lastModifiedBy>
  <cp:lastPrinted>2007-05-15T11:06:00Z</cp:lastPrinted>
  <dcterms:modified xsi:type="dcterms:W3CDTF">2020-08-21T19:32:00Z</dcterms:modified>
  <cp:revision>2</cp:revision>
  <dc:subject/>
  <dc:title>ДОГОВОР О ЗАДАТКЕ</dc:title>
</cp:coreProperties>
</file>