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21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8.2020 12:00 - 18.11.2020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иняя Никол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82372, Псковская область, д. Синяя Никола, ОГРН 1086031000505, ИНН 60060023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скова Алеся Вита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"Авангар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сковской области, дело о банкротстве № А52-1965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сковской области Решение от 15.1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рузовой - тягач седельный IVECO STRALIS AT44OS42T/PRR, VIN: WJMM1VSH404383213,гос.номер: В423ЕС60 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рактор "Беларус 82.1", гос.номер: 2904 ЕА 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176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ХОЛОДИЛЬНОЕ ОБОРУДОВАНИЕ: Агрегат многокомпрессорный среднетемпературный АМК-С-2х 6А-40.2/TWCM415 в комплекте со щитом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8.2020 г. и заканчивается 18.11.2020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ля участия в торгах заявитель регистрируется на электронной торговой площадке ОАО «Российский аукционный дом» в сети «Интернет» по адресу: www.lot-online.ru и с помощью программно-аппаратных средств сайта представляет оператору электронной площадки заявку на участие в торгах с прилагаемыми к ней документами, соответствующими требованиям, определенным п. 11 ст. 110 ФЗ «О несостоятельности (банкротстве)», в том числе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следующие документы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К участию в торгах допускаются лица, своевременно подавшие заявку на участие в торгах с приложением к ней полного комплекта документов и внесшие задаток. Факт оплаты задатка подтверждается поступлением денежных средств на счет.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перечисляется в размере 10% от цены лота на интервале и должен быть зачислен не позднее указанного времени окончания приема заявок на участие в торгах в соответствующий период. Перечисление задатка признается акцептом договора о задатке. Участникам, не ставшим победителями, задаток возвращается в течение 5 дней с даты подписания протокола об итогах торгов. Задаток, внесенный победителем, засчитывается в счет стоимости лота и не возвращается в случае отказа или уклонения победителя торгов от подписания договора купли-продаж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Задаток перечисляется на расчетный счёт ООО "Синяя Никола" (ИНН 5310013432; ОГРН 1065321092870): № 40702810468000001207 в АО «Россельхозбанк» Псковский РФ, БИК 045805772, кор. сч. 30101810900000000772 в размере 10% от цены лота на соответствующем интервале и должен быть зачислен до окончания приема заявок указанного времени на соответствующем интервале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еречисление задатка признается акцептом договора о задат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9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576 5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6 83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0 в 0:0 (945 000.00 руб.) - 0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0 в 0:0 (897 750.00 руб.) - 0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0 в 0:0 (850 500.00 руб.) - 15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0 в 0:0 (803 250.00 руб.) - 2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0 в 0:0 (756 000.00 руб.) - 29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0 в 0:0 (708 750.00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0 в 0:0 (661 500.00 руб.) - 13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0 в 0:0 (614 250.00 руб.) - 2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0 в 0:0 (567 000.00 руб.) - 27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519 750.00 руб.) - 0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0 в 0:0 (472 500.00 руб.) - 11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0 в 0:0 (425 250.00 руб.) - 1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0 в 0:0 (576 585.00 руб.) - 0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0 в 0:0 (547 755.75 руб.) - 0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0 в 0:0 (518 926.50 руб.) - 15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0 в 0:0 (490 097.25 руб.) - 2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0 в 0:0 (461 268.00 руб.) - 29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0 в 0:0 (432 438.75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0 в 0:0 (403 609.50 руб.) - 13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0 в 0:0 (374 780.25 руб.) - 2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0 в 0:0 (345 951.00 руб.) - 27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317 121.75 руб.) - 0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0 в 0:0 (288 292.50 руб.) - 11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.11.2020 в 0:0 (259 463.25 руб.) - 18.11.2020;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0 в 0:0 (6 833 700.00 руб.) - 0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0 в 0:0 (6 492 015.00 руб.) - 0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0 в 0:0 (6 150 330.00 руб.) - 15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0 в 0:0 (5 808 645.00 руб.) - 2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0 в 0:0 (5 466 960.00 руб.) - 29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0 в 0:0 (5 125 275.00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0 в 0:0 (4 783 590.00 руб.) - 13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0 в 0:0 (4 441 905.00 руб.) - 2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0 в 0:0 (4 100 220.00 руб.) - 27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3 758 535.00 руб.) - 0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0 в 0:0 (3 416 850.00 руб.) - 11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0 в 0:0 (3 075 165.00 руб.) - 1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первый, представивший заявку по наибольшей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соответствии с разд. 7 прил. №1 к приказу Минэкономразвития России от 23.07.2015 N 495 на электронной торговой площадке (ЭТП) «Российский аукционный дом» (сайт в сети «Интернет»: www.lot-online.ru), оператором которой является О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направляется в течение 5 рабочих дней после подписания протокол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, приобретенного па торгах, должна быть произведена покупателем в течение 30 дней с момента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НОВТЕХСЕРВИС» (ИНН 5310013432, КПП 531001001, адрес: 173015, Великий Новгород, ул. Псковская, д. 14, офис 99, тел. 8(8162)779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ntikrizis_2014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5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krizis_2014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0-08-24T07:07:00Z</dcterms:modified>
  <cp:revision>15</cp:revision>
  <dc:subject/>
  <dc:title>3</dc:title>
</cp:coreProperties>
</file>