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П «Азиму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ль, 2-яНовая,22А, ОГРН 1137602000370, ИНН 760209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Ярославской области, дело о банкротстве А82-1885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Ярославской области Решение от 2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Porsche Boxster S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легк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рессор 500LВ75ТБ СБ4/Ф-500LВ75ТБ Тандем,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ок внутришлифовальный 3К229А, 2004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 зубофрезерный ЕЗС-115.35, 1989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радиально-сверлильный 2М55 (Станок радикально-сверлильный 2М5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токарный с ЧПУ HEINEMANN DN400, 1984г (Токарный станок 1984г, зав. №1158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0 г. и заканчивается 22.09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. лица и граждане, своевременно подавшие заявку на участие, внесшие в установленном порядке задаток и зарегистрированные для участия в торгах. Заявки принимаются оператором электронной площадки АО «Российский аукционный дом» (https://lot-online.ru) и должны содержать сведения, предусмотренные ст. 110 п.11 ФЗ «О несостоятельности (банкротстве)» и Приказом Минэкономразвития РФ от 23.07.2015 г. №495. Решение о признании заявителей участниками торгов оформляется протоколом об определении участников торгов. Порядок продажи Имущества осуществляется в соответствии со ст. 110,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7 9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60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03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8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срок до окончания приема заявок на участие в торгах. Срок приема заявок составляет двадцать пять рабочих дней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перечисляются на р/с ПАО "МИНБАНК": р/с 40702810000410000065, к/с 30101810300000000600, БИК 044525600 ИНН 7602095852/КПП7602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179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6 00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0 3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3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95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8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51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9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на электронной площадке, размещённой в сети Интернет по адресу: https://lot-online.ru. Форма проведения торгов: Открытый аукцион. Заявки на участие принимаются в электронной форме по адресу: https://lot-online.ru. Подведение итогов торгов будет производится на электронной площадке АО «РАД» https://lot-online.ru  30.09.2020 г. в 0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максимальн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выигравший торги, должен в течение тридцати дней со дня подписания договора купли-продажи внести полную сумму, за вычетом ранее внесенного задатка, на специальный счет: Задатки перечисляются на р/с ПАО "МИНБАНК": р/с 40702810000410000065, к/с 30101810300000000600, БИК 0445256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красов Олег Владимирович (ИНН 771501790193, КПП , адрес: 129224, Россия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кая, д. 21, кв. 196, тел. +7 (925) 505-0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nek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1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0-08-24T09:11:00Z</dcterms:modified>
  <cp:revision>2</cp:revision>
  <dc:subject/>
  <dc:title>3</dc:title>
</cp:coreProperties>
</file>