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№ </w:t>
      </w:r>
      <w:r>
        <w:rPr>
          <w:b/>
        </w:rPr>
        <w:t>РАД-23293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06» октября 2020 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гр-н </w:t>
      </w:r>
      <w:r>
        <w:rPr>
          <w:b/>
        </w:rPr>
        <w:t>Бурдасов Денис Витальевич</w:t>
      </w:r>
      <w:r>
        <w:rPr>
          <w:sz w:val="22"/>
          <w:szCs w:val="22"/>
        </w:rPr>
        <w:t xml:space="preserve">, именуемый 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решением собрания кредиторов от  «06» августа 2020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от «24» августа 2020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путем публичного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Лот №2 - Погрузчик цепочно-пленчатый, для погрузки мешков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22 000 (Двадцать две тысячи) руб. 00 коп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Задаток в сумме 2 000 (Две тысячи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20 000 (Двадцать тысяч) руб. _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двух экземплярах, имеющих равную юридическую силу, по одной для каждой из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урдасов Денис Витальевич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Адрес регистрации: </w:t>
            </w:r>
            <w:r>
              <w:rPr/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44037, г. РОСТОВ-НА-ДОНУ, пл-дь ТОЛСТОГО, 8,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ОГРН 1116195011338, ИНН 6167104840,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очтовый адрес: </w:t>
            </w:r>
            <w:r>
              <w:rPr>
                <w:sz w:val="22"/>
                <w:szCs w:val="22"/>
                <w:lang w:val="en-US" w:eastAsia="en-US"/>
              </w:rPr>
              <w:t>350063, г. Краснодар, ул. Кубанская набережная, д. 2, оф. 18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/с </w:t>
            </w:r>
            <w:r>
              <w:rPr>
                <w:lang w:val="en-US" w:eastAsia="en-US"/>
              </w:rPr>
              <w:t>40702810726020006620</w:t>
            </w:r>
            <w:r>
              <w:rPr/>
              <w:t xml:space="preserve"> в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регистрации: 125464, Москва Пятницкое шоссе д.16 кв.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4000382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/с 40817810406050033100 в АО "АЛЬФА-БАНК" г. Москва, БИК 044525593, к/с 30101810200000000593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урдасов Д.В. ______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6:00Z</dcterms:created>
  <dc:creator>Test</dc:creator>
  <dc:description/>
  <cp:keywords/>
  <dc:language>en-US</dc:language>
  <cp:lastModifiedBy>Juriy</cp:lastModifiedBy>
  <cp:lastPrinted>2020-10-06T11:21:00Z</cp:lastPrinted>
  <dcterms:modified xsi:type="dcterms:W3CDTF">2020-10-27T07:34:00Z</dcterms:modified>
  <cp:revision>3</cp:revision>
  <dc:subject/>
  <dc:title>ДОГОВОР</dc:title>
</cp:coreProperties>
</file>