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 О ЗАДАТКЕ N 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раснодар</w:t>
        <w:tab/>
        <w:tab/>
        <w:tab/>
        <w:tab/>
        <w:tab/>
        <w:tab/>
        <w:tab/>
        <w:tab/>
        <w:t xml:space="preserve">      "___"________ ____ г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ый управляющий ООО «РОСТОВРЕМАГРОПРОМ» Флюстиков Юрий Алексеевич, действующий решения Арбитражного суда Ростовской области от 28.11.2019 (резолютивная часть от 21.11.2019) по делу № А53-13761/2019, именуемый в дальнейшем "Организатор торгов", с одной стороны, и _____________, именуем___ в дальнейшем "Претендент", в лице __________, действующ___ на основании ____________, с другой стороны, заключили настоящий договор о нижеследующем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етендент обязуется перечислить на счет Должника задаток в размере ___________ (_________________) рублей в счет обеспечения оплаты приобретаемого на проводимом Организатором торгов 18.08.2020 г. аукционе в электронной форме с открытой формой представления предложений о цене.  Поступление задатка на счет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РОСТОВРЕМАГРОПРОМ»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ИНН 6167104840</w:t>
      </w:r>
      <w:r>
        <w:rPr>
          <w:rFonts w:cs="Times New Roman" w:ascii="Times New Roman" w:hAnsi="Times New Roman"/>
          <w:b/>
          <w:sz w:val="24"/>
          <w:szCs w:val="24"/>
        </w:rPr>
        <w:t>): с/с</w:t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0702810726020006620</w:t>
      </w:r>
      <w:r>
        <w:rPr>
          <w:rFonts w:cs="Times New Roman" w:ascii="Times New Roman" w:hAnsi="Times New Roman"/>
          <w:b/>
          <w:sz w:val="24"/>
          <w:szCs w:val="24"/>
        </w:rPr>
        <w:t xml:space="preserve"> в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Филиал "Ростовский" АО "АЛЬФА-БАНК"</w:t>
      </w:r>
      <w:r>
        <w:rPr>
          <w:rFonts w:cs="Times New Roman" w:ascii="Times New Roman" w:hAnsi="Times New Roman"/>
          <w:b/>
          <w:sz w:val="24"/>
          <w:szCs w:val="24"/>
        </w:rPr>
        <w:t xml:space="preserve">, БИК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046015207</w:t>
      </w:r>
      <w:r>
        <w:rPr>
          <w:rFonts w:cs="Times New Roman" w:ascii="Times New Roman" w:hAnsi="Times New Roman"/>
          <w:b/>
          <w:sz w:val="24"/>
          <w:szCs w:val="24"/>
        </w:rPr>
        <w:t xml:space="preserve">, к/с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0101810500000000207</w:t>
      </w:r>
      <w:r>
        <w:rPr>
          <w:rFonts w:cs="Times New Roman" w:ascii="Times New Roman" w:hAnsi="Times New Roman"/>
          <w:sz w:val="24"/>
          <w:szCs w:val="24"/>
        </w:rPr>
        <w:t xml:space="preserve"> до момента принятия Организатором торгов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 допуске заявителей к участию в торгах. Решение организатора торгов о допуске заявителей к участию в торгах принимается в течение пяти дней с момента окончания приема заяв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В случае признания Претендента победителем публичных торгов или единственным участником торгов,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случае отказа или уклонения Претендента от подписания договора купли -продажи в течение пяти дней с даты получения указанного предложения внесенный задаток ему не возвращаетс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одавец обязан в течение пяти рабочих дней со дня подписания протокола о результатах проведения торгов возвратить сумму внесенного задатка по предоставленным Претендентом реквизитам, за исключением победителя торгов и единственного участника торго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2. РЕКВИЗИТЫ И ПОДПИСИ СТОРОН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  <w:r>
        <w:rPr>
          <w:rFonts w:eastAsia="Calibri" w:cs="Arial Narrow" w:ascii="Arial Narrow" w:hAnsi="Arial Narrow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тендент: _______________________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09:00Z</dcterms:created>
  <dc:creator>Пользователь</dc:creator>
  <dc:description/>
  <dc:language>en-US</dc:language>
  <cp:lastModifiedBy>Juriy</cp:lastModifiedBy>
  <dcterms:modified xsi:type="dcterms:W3CDTF">2020-08-24T08:09:00Z</dcterms:modified>
  <cp:revision>2</cp:revision>
  <dc:subject/>
  <dc:title/>
</cp:coreProperties>
</file>