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37, ОБЛАСТЬ РОСТОВСКАЯ, ГОРОД РОСТОВ-НА-ДОНУ, ПЛОЩА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цепочно-пленчатый, для погрузки меш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цепочно-пленчатый, для погрузки меш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винтовой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винтовой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портер ленточный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ер ленточный-скребковой ТСЛ-300 (6 м)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вилочный CPD 15J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аллетоупаковщик PACK SOL SYNTHESI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метатель ЗМЭ-60М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метатель ЗМЭ-60М б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0 г. и заканчивается 29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ООО "РОСТОВРЕМАГРОПРОМ". до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по предоставле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26020006620 в Филиал "Ростовский" АО "АЛЬФА-БАНК", БИК 046015207, к/с 30101810500000000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Победителем торгов признается участник торгов предложивший максимальную цену. В случае если к участию в торгах допущен только один участник, то организатор торгов принимает решение о признании торгов несостоявшимися. И единственному участнику направляется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 реквизитам ООО "РОСТОВРЕМАГРОПР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0-08-24T10:01:00Z</dcterms:modified>
  <cp:revision>2</cp:revision>
  <dc:subject/>
  <dc:title>3</dc:title>
</cp:coreProperties>
</file>