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«Содружест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341, Санкт-Петербург, Коломяжский пр., д. 33, ОГРН 1037808004992, ИНН 78040146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Святослав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7687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01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назначение: нежилое, степень готовности 8%, кадастровый номер 47:07:0000000:63089, земельный участок, площадью 3097+/- 19 кв.м., категория земель: земли населенных пунктов, вид разрешенного использования: для строительства жилого дома, кадастровый номер: 47:07:0711004:9, расположенные по адресу: Ленинградская область, Всеволожский р-н, Муринская волость, дер. Новое Девяткино, квартал 1-А, корпус 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0 г. и заканчивается 25.09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ОАО «Российский аукционный дом» в сети Интернет: http://lot-online.ru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Приказ) и содержать сведения о внесении организатору торгов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 % начальной цены лота - должна поступить на банковский счет до завершения периода приема заявок. Реквизиты получателя платежа: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; назначение платежа: «Задаток за участие в торгах по продаже имущества ЗАО «Содружество», лот №1». Задаток должен поступить на расчетный счет организатора торгов до окончания срока приёма заявок; подписание договора о задатке обязательно (возможно ЭЦП). Расходы на совершение банковских операций по возврату задатков претендентам-физическим лицам (с которыми по итогам торгов не заключены договоры купли-продажи или единственным участникам) возлагаются на претенден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Определение победителя торгов,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держ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торгов определен ч. 7 Приказа. Определение победителя торгов -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рабочих дней, с даты получения предложения конкурсн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8-24T05:53:00Z</dcterms:modified>
  <cp:revision>14</cp:revision>
  <dc:subject/>
  <dc:title>3</dc:title>
</cp:coreProperties>
</file>