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09:00 - 24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1, г.Воронеж, пр-т Дачный. </w:t>
            </w:r>
            <w:r>
              <w:rPr>
                <w:sz w:val="28"/>
                <w:szCs w:val="28"/>
                <w:lang w:val="en-US"/>
              </w:rPr>
              <w:t>Д.124, ОГРН 1073667011637, ИНН 3661037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йМасте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йМасте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36670116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2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клад), площадью 319,3 кв.м, кадастровый номер: 36:02:0100089:200;  расположенное по адресу: Воронежская область, г. Бобров, ул. Карла Маркса, д. 19/1 (состояние неудовлетворительное)   Нежилое здание (склад), площадью 83,8 кв.м; кадастровый номер объекта: 36:02:0100095:181;  расположенное по адресу: Воронежская область, г. Бобров, ул. Карла Маркса, д. 19/1 (состояние неудовлетворительно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и заканчивается 24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направляет заявку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% от начальной цены, установленной для определенного периода торгов. 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Сбербанк, филиал №162, БИК: 042007681, к/с 30101810600000000681, Расчетный счет получателя: №40702810013000002223, Получатель: ООО «СтройМастер», ИНН 3661037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77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6 770.14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62 318.8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57 867.46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53 416.12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8 964.78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44 513.44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40 062.1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5 609.00 руб.) - 24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дней,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8-24T10:41:00Z</dcterms:modified>
  <cp:revision>2</cp:revision>
  <dc:subject/>
  <dc:title>3</dc:title>
</cp:coreProperties>
</file>