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Имущество ООО «СторойМастер»: адрес: </w:t>
      </w:r>
      <w:r>
        <w:rPr>
          <w:rStyle w:val="2"/>
          <w:sz w:val="22"/>
          <w:szCs w:val="22"/>
        </w:rPr>
        <w:t>Воронежская область, г. Бобров, ул. Карла Маркса, д. 19/1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-382" w:firstLine="284"/>
        <w:jc w:val="both"/>
        <w:rPr/>
      </w:pPr>
      <w:r>
        <w:rPr>
          <w:b/>
          <w:sz w:val="22"/>
          <w:szCs w:val="22"/>
        </w:rPr>
        <w:t>Конкурсный  управляющий ООО «Строймастер» Доедалин Ю.И.,</w:t>
      </w:r>
      <w:r>
        <w:rPr>
          <w:sz w:val="22"/>
          <w:szCs w:val="22"/>
        </w:rPr>
        <w:t xml:space="preserve"> действующий на основании решения Арбитражного суда Воронежской области </w:t>
      </w:r>
      <w:r>
        <w:rPr>
          <w:color w:val="000000"/>
          <w:sz w:val="22"/>
          <w:szCs w:val="22"/>
        </w:rPr>
        <w:t xml:space="preserve">от 11.09.2018г. по делу №А14-5252/2018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 победитель торгов _________________, действующий на основании Законодательства РФ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"Стороны", на основании протокола о результатах проведения торгов по продаже имущества______________, заключили настоящий Договор о нижеследующем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, заключается по итогам торгов в форме публичных торгов, проводим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ой площадке АО «Российский аукционный дом» (ИНН 7838430413)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sales.lot-online.ru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spacing w:lineRule="exact" w:line="274"/>
        <w:rPr>
          <w:rStyle w:val="2"/>
          <w:sz w:val="22"/>
          <w:szCs w:val="22"/>
        </w:rPr>
      </w:pPr>
      <w:r>
        <w:rPr>
          <w:sz w:val="22"/>
          <w:szCs w:val="22"/>
        </w:rPr>
        <w:t xml:space="preserve">1.2. Продавец передает в собственность Покупателя, а Покупатель обязуется принять и оплатить следующее имущество, </w:t>
      </w:r>
      <w:r>
        <w:rPr>
          <w:rStyle w:val="2"/>
          <w:sz w:val="22"/>
          <w:szCs w:val="22"/>
        </w:rPr>
        <w:t>расположенное по адресу: Воронежская область, г. Бобров, ул. Карла Маркса, д. 19/1:</w:t>
      </w:r>
    </w:p>
    <w:p>
      <w:pPr>
        <w:pStyle w:val="Normal"/>
        <w:ind w:left="284" w:hanging="0"/>
        <w:rPr>
          <w:rStyle w:val="2"/>
          <w:sz w:val="22"/>
          <w:szCs w:val="22"/>
        </w:rPr>
      </w:pPr>
      <w:r>
        <w:rPr/>
      </w:r>
    </w:p>
    <w:p>
      <w:pPr>
        <w:pStyle w:val="Normal"/>
        <w:spacing w:lineRule="exact" w:line="274"/>
        <w:rPr/>
      </w:pPr>
      <w:r>
        <w:rPr>
          <w:sz w:val="22"/>
          <w:szCs w:val="22"/>
        </w:rPr>
        <w:t xml:space="preserve">-  нежилое здание (склад), площадью 319,3 кв.м, кадастровый номер: 36:02:0100089:200, </w:t>
      </w:r>
      <w:r>
        <w:rPr>
          <w:rStyle w:val="2"/>
          <w:sz w:val="22"/>
          <w:szCs w:val="22"/>
        </w:rPr>
        <w:t xml:space="preserve">состояние неудовлетворительное;  </w:t>
      </w:r>
    </w:p>
    <w:p>
      <w:pPr>
        <w:pStyle w:val="Normal"/>
        <w:spacing w:lineRule="exact" w:line="274"/>
        <w:rPr/>
      </w:pPr>
      <w:r>
        <w:rPr>
          <w:sz w:val="22"/>
          <w:szCs w:val="22"/>
        </w:rPr>
        <w:t>-нежилое здание (склад), площадью 83,8 кв.м; кадастровый номер объекта: 36:02:0100095:181</w:t>
      </w:r>
      <w:r>
        <w:rPr>
          <w:rStyle w:val="2"/>
          <w:sz w:val="22"/>
          <w:szCs w:val="22"/>
        </w:rPr>
        <w:t>, состояние неудовлетворительное;</w:t>
      </w:r>
    </w:p>
    <w:p>
      <w:pPr>
        <w:pStyle w:val="Normal"/>
        <w:ind w:left="284" w:hanging="0"/>
        <w:rPr>
          <w:rStyle w:val="2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, указанного в п.1.2 настоящего договора имущества, согласно протокола о результатах проведения торгов по продаже имущества от _________________, составляет  ________________________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2. Задаток в размере ________________________, перечисленный Покупателем ______________ по договору о задатке, размещенному на электронной площадке АО «Российский аукционный дом» (ИНН 7838430413),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sales.lot-online.ru</w:t>
        </w:r>
      </w:hyperlink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 засчитывается в счет оплаты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Денежные средства в размере ______________________________ рублей, оплачиваются Покупателем на счет №40802810013000002223, ПАО «Сбербанк России», филиал №162, БИК: 042007681, получатель ООО «СтройМастер», </w:t>
      </w:r>
      <w:r>
        <w:rPr>
          <w:color w:val="000000"/>
          <w:sz w:val="22"/>
          <w:szCs w:val="22"/>
        </w:rPr>
        <w:t xml:space="preserve">ИНН 3661037862, </w:t>
      </w:r>
      <w:r>
        <w:rPr>
          <w:sz w:val="22"/>
          <w:szCs w:val="22"/>
        </w:rPr>
        <w:t>в течение 30 (тридцати) дней, с даты заключения договора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4. Договор признается заключенным в момент получения Продавцом, направившим проект договора купли-продажи, его акцепта, т.е. с момента вступления акцепта в силу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, переход права собственност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приобретаемое имущество переходит к покупателю с момента его полной оплаты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93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ередаточному акту, подписываемому сторонами договора,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4.1.1. В случае признания Претендента победителем торгов направить ему в течение 2 (двух) дней, с даты подписания протокола о результатах проведения торгов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и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направить ему в течение 5 (пяти) дней, с даты подписания протокола о результатах проведения торгов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задатке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заключить договор купли-продажи имущества с приложением проекта данного договор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В течение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ринять Имущество 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редставить в орган, осуществляющий государственную регистрацию прав на недвижимое имущество и сделок с ним, документы, необходимые для государственной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В случае уклонения Продавца от заключения договора купли-продажи и/или от подписания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ема-передачи Имущества и/или представления документов для оформления прав на Имущество, Покупатель вправе потребовать уплаты Продавцом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Липецкой област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/>
      </w:pPr>
      <w:r>
        <w:rPr>
          <w:sz w:val="22"/>
          <w:szCs w:val="22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Конкурсный  управляющий ООО «Строймастер» Доедалин Ю.И.</w:t>
      </w:r>
      <w:r>
        <w:rPr>
          <w:sz w:val="22"/>
          <w:szCs w:val="22"/>
        </w:rPr>
        <w:t xml:space="preserve">, 394019, г.Воронеж, а/я 58, адрес эл. почты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 тел. 89529551220. 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yperlink" Target="http://sales.lot-online.ru/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hyperlink" Target="consultantplus://offline/ref=0781CA23F11174FA950C0E26616645D054B26FBF5F878C2DB578B19AM7Q4O" TargetMode="External"/><Relationship Id="rId6" Type="http://schemas.openxmlformats.org/officeDocument/2006/relationships/hyperlink" Target="mailto:am.info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0:00Z</dcterms:created>
  <dc:creator>*</dc:creator>
  <dc:description/>
  <cp:keywords/>
  <dc:language>en-US</dc:language>
  <cp:lastModifiedBy>Admin</cp:lastModifiedBy>
  <cp:lastPrinted>2009-06-30T14:01:00Z</cp:lastPrinted>
  <dcterms:modified xsi:type="dcterms:W3CDTF">2020-08-21T10:50:00Z</dcterms:modified>
  <cp:revision>2</cp:revision>
  <dc:subject/>
  <dc:title>1</dc:title>
</cp:coreProperties>
</file>