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0 10:00 - 29.09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100006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3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нежилое двухэтажное здание, наименование: здание для размещения торговли, общей площадью 1053,8 кв.м., расположенное по адресу: Вологодская область, г. Бабаево, ул. Механизаторов, д.7 а, кадастровый номер 35:02:0101007:56, в том числе  оборудование и инженерно-технические коммуникации, необходимые для нормальной эксплуатации помещений. - земельный участок,  расположенный по адресу: установлено относительно ориентира, расположенного в границах участка. Ориентир здание для размещения торговли. Почтовый адрес ориентира: Вологодская область, г.Бабаево, ул.Механизаторов, д.7 а, общей площадью 3538 кв.м., кадастровый номер 35:02:0101007:22, категория земель: земли населенных пунктов; виды разрешенного использования: для эксплуатации и обслуживания здания для размещения торговли.  (залог ПАО Сбербанк)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помещение, общей площадью 71,9 кв.м., расположенное в здании по адресу: Вологодская область, г. Бабаево, ул. Советская, д.15, этаж №01, кадастровый номер 35:02:0103013:229 (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0 г. и заканчивается 29.09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ся оператором ЭП: АО «Российский аукционный дом» с 10.00 час. мск. 26.08.2020 г. по 23.00 час. мск. 29.09.2020 г. по адресу: www.lot-online.ru. Также 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. которой является финансов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. Срок действия цены7 календарных дней. Общий срок приема заявок  35 календарных дней. Шаг снижения  5%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, вносится на счет Смирнова Сергея Николаевича  не позднее дня окончания действия цены. Возврат Задатка осуществляется на расчетный счет Заявителя, указанный в заявке или договоре о задатке в течение 5 (пяти) рабочих дней с даты подведения итогов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мирнов Сергей Николаевич ИНН 350100006180, р/с 40817810912002242001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7 343 1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6 975 945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6 608 79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6 241 63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5 874 48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757 8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719 910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682 02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644 13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606 240.00 руб.) - 29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 в соответствую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г. с 11:00 час. мск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договор купли-продажи 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8-24T12:26:00Z</dcterms:modified>
  <cp:revision>2</cp:revision>
  <dc:subject/>
  <dc:title>3</dc:title>
</cp:coreProperties>
</file>