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2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20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63" w:type="dxa"/>
        <w:jc w:val="left"/>
        <w:tblInd w:w="-545" w:type="dxa"/>
        <w:tblLayout w:type="fixed"/>
        <w:tblCellMar>
          <w:top w:w="0" w:type="dxa"/>
          <w:left w:w="108" w:type="dxa"/>
          <w:bottom w:w="0" w:type="dxa"/>
          <w:right w:w="108" w:type="dxa"/>
        </w:tblCellMar>
      </w:tblPr>
      <w:tblGrid>
        <w:gridCol w:w="4368"/>
        <w:gridCol w:w="6095"/>
      </w:tblGrid>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уктамышева Юлия Вячеславовна, </w:t>
            </w:r>
          </w:p>
          <w:p>
            <w:pPr>
              <w:pStyle w:val="Normal"/>
              <w:ind w:firstLine="290"/>
              <w:jc w:val="both"/>
              <w:rPr/>
            </w:pPr>
            <w:r>
              <w:rPr>
                <w:sz w:val="28"/>
                <w:szCs w:val="28"/>
              </w:rPr>
              <w:t>ИНН 233410298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им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489/2019</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11.2019 г.</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b/>
                <w:color w:val="000000"/>
                <w:sz w:val="28"/>
                <w:szCs w:val="28"/>
              </w:rPr>
              <w:t>Лот №1.</w:t>
            </w:r>
            <w:r>
              <w:rPr>
                <w:rFonts w:cs="Times New Roman" w:ascii="Times New Roman" w:hAnsi="Times New Roman"/>
                <w:color w:val="000000"/>
                <w:sz w:val="28"/>
                <w:szCs w:val="28"/>
              </w:rPr>
              <w:t xml:space="preserve"> Право требования по договору №185 участия в долевом строительстве жилого дома от 02.11.2017. Объект долевого строительства: однокомнатная квартира №57, расположенная на 7 этаже в 7-этажном односекционном жилом доме литер 3, общей проектной площадью 40,65 кв.м., жилой проектной площадью 16,70 кв.м., площадь зала 16,70 кв.м., площадь балкона 2,48 кв.м., площадь кухни 11,90 кв.м., площадь прихожей  6,02 кв.м., площадь санузла 3,55 кв.м., по строительному адресу: г. Краснодар, Прикубанский внутригородской округ, ул. им. Генерала Петрова И.Т., 2/А, на земельном участке с кадастровым номером: 23:43:0124041:229. (предмет залога ПАО «Промсвязьбанк»).</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вторный Аукцион с открытой формой подачи предложений</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w:t>
            </w:r>
            <w:r>
              <w:rPr>
                <w:b/>
                <w:sz w:val="28"/>
                <w:szCs w:val="28"/>
              </w:rPr>
              <w:t>с  09:00 27.08.2020 г.</w:t>
            </w:r>
            <w:r>
              <w:rPr>
                <w:sz w:val="28"/>
                <w:szCs w:val="28"/>
              </w:rPr>
              <w:t xml:space="preserve"> и заканчивается </w:t>
            </w:r>
            <w:r>
              <w:rPr>
                <w:b/>
                <w:sz w:val="28"/>
                <w:szCs w:val="28"/>
              </w:rPr>
              <w:t>30.09.2020 г. в 17:00</w:t>
            </w:r>
            <w:r>
              <w:rPr>
                <w:sz w:val="28"/>
                <w:szCs w:val="28"/>
              </w:rPr>
              <w:t xml:space="preserve"> (время московское).</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оплатить задаток и в период приема заявок подать оператору площадки заявку на участие, которая должна содержать сведения: а)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ИНН; б) обязательство участника открытых торгов соблюдать требования, указанные в сообщении о проведении открытых торгов 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и приложить надлежащим образом заверенные копии документов: а) выписки из ЕГРЮЛ (для юр. лица), выписки из ЕГРИП (для ИП),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 лица); б) документа, подтверждающего полномочия лица на осуществление действий от имени заявителя.</w:t>
            </w:r>
            <w:r>
              <w:rPr>
                <w:sz w:val="28"/>
                <w:szCs w:val="28"/>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9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20% от начальной цены перечисляется по реквизитам: Туктамышева Юлия Вячеславовна (ИНН:233410298197) р/сч:40817810477031641874 в Калужском отделении №8608 ПАО СБЕРБАНК к/с:30101810100000000612, БИК:042908612 и должен поступить на счет к моменту допуска заявителей к участию в торгах (до 15:00 02.10.20 г.).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870.00 руб.</w:t>
            </w:r>
          </w:p>
          <w:p>
            <w:pPr>
              <w:pStyle w:val="Normal"/>
              <w:ind w:firstLine="290"/>
              <w:jc w:val="both"/>
              <w:rPr>
                <w:color w:val="FF0000"/>
                <w:sz w:val="28"/>
                <w:szCs w:val="28"/>
                <w:lang w:val="en-US"/>
              </w:rPr>
            </w:pPr>
            <w:r>
              <w:rPr>
                <w:color w:val="FF0000"/>
                <w:sz w:val="28"/>
                <w:szCs w:val="28"/>
                <w:lang w:val="en-US"/>
              </w:rPr>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лектронной площадки в день завершения торгов,  оформляются протоколом о результатах проведения торгов.</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Туктамышева Юлия Вячеславовна (ИНН:233410298197) р/сч:40817810477031641874 в Калужском отделении №8608 ПАО СБЕРБАНК к/с:30101810100000000612, БИК:042908612.</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ксименко Александр Александрович (ИНН 291300083066, адрес: 150003, г.Ярославль, пр-т Ленина, д.9, 3 ОПС, а/я 3, тел. 8911553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bankroti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атя</cp:lastModifiedBy>
  <cp:lastPrinted>2010-11-10T17:05:00Z</cp:lastPrinted>
  <dcterms:modified xsi:type="dcterms:W3CDTF">2020-08-24T14:44:00Z</dcterms:modified>
  <cp:revision>15</cp:revision>
  <dc:subject/>
  <dc:title>3</dc:title>
</cp:coreProperties>
</file>