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-н, дер. Липовицы, квартал Зеленый, д. 1, этаж 2, пом.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вид: квартира, общая площадь 35,2 кв.м, этаж №3, адрес: Ярославская область, р-н Ярославский, д. Липовицы, кв-л Зеленый, д.5, кв. 20, Кадастровый номер:76:17:107101:10109. (залог Лац Августы Васильевны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31.08.2020 г</w:t>
            </w:r>
            <w:r>
              <w:rPr>
                <w:sz w:val="28"/>
                <w:szCs w:val="28"/>
              </w:rPr>
              <w:t xml:space="preserve">. и заканчивается </w:t>
            </w:r>
            <w:r>
              <w:rPr>
                <w:b/>
                <w:sz w:val="28"/>
                <w:szCs w:val="28"/>
              </w:rPr>
              <w:t>02.10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 и должен поступить на счет к моменту допуска заявителей к участию в торгах (до 10:00 06.10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8-25T05:51:00Z</dcterms:modified>
  <cp:revision>15</cp:revision>
  <dc:subject/>
  <dc:title>3</dc:title>
</cp:coreProperties>
</file>