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енисенко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554305100569, ИНН 55031508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21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ргон изотермический АФ 47415Н на шасси КамАЗ,VIN Х9Н47415070000358, 2007 г.в., г/зн М379ОВ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-фургон 474150 на шасси КамАЗ-532150, VIN Х9Н47415030000037, 2003 г.в., г/зн К433МА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HONDA STREAM, 2003 г.в., г/зн О114УН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-фургон ЗИЛ5301БО, 2001 г.в., г/зн К635ВС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0 г. и заканчивается 30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ф/у, организатору торгов и о характере этой заинтересованности, сведения об участии в капитале заявителя ф/у, а также иные по отношению к должнику, кредиторам, ф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. Вносится на расчетный счет не позднее даты окончания приема заявок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ф/у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исенко Ольга Александровна, ИНН 550315084200, р/счет 40817810445007560323, Омское отделение № 8634 ПАО Сбербанк, БИК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10:00. 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тятковская Ма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71297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4, г.Омск, ул.Щербанева, д.25, оф. 401, тел. 8 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5T06:02:00Z</dcterms:modified>
  <cp:revision>14</cp:revision>
  <dc:subject/>
  <dc:title>3</dc:title>
</cp:coreProperties>
</file>