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инова Ир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101966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ушкова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8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оформление в собственность недвижимого имущества: двухкомнатная квартира (по проекту №88), жилая площадь 34,69 кв.м., площадь квартиры 54,85 кв.м., проектная площадь 57,99 кв.м., полная площадь 61,13 кв.м., распложенная на 7-м этаже в секции Б, входящая в состав объекта недвижимости  здания смешанного использования, расположенного по адресу: г. Иваново, ул. 1-я Сосневская, СТ «Меланж-18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заявитель представляет оператору электронной площадки заявку на участие в открытых торгах в форме электронного документа, подписанного ЭЦП заявителя. Заявка на участие в торгах должна соответствовать требованиям, установленным п.11 ст.110 ФЗ №127-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о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имущества должника в срок не позднее даты окончания приема заявок. Основанием для внесения задатка является договор о задатке, заключенный в электронной форме и подписанный с помощью ЭЦП. Факт поступления задатка на указанный счет должен быть подтвержден выпиской с соответствующего банковского счета на дату составле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. Суммы внесенных заявителями задатков,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ятся по следующим реквизитам: Логинова Ирина Романовна, р/сч №40817810638000028052 в Ивановском РФ АО «Россельхозбанк» (наименование подразделения: АО «Россельхозбанк» ОГРН 1027700342890, ИНН 7725114488, БИК 042406780, к/с 301018103000000007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результатов торгов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110 ФЗ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Покупатель обязуется полностью оплатить приобретаемое имущество в срок не позднее 30 рабочих дней с даты подписания договора купли-продажи за вычетом задатка по следующим реквизитам: Логинова Ирина Романовна, р/сч №40817810238000028452 в Ивановском РФ АО «Россельхозбанк» (наименование подразделения: АО «Россельхозбанк» ОГРН 1027700342890, ИНН 7725114488, БИК 042406780, к/с 301018103000000007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ушкова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30417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, г.Иваново, ул.Багаева, д.59, кв.25, тел. +7 (915) 813-87-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shkova_len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4T08:31:00Z</dcterms:modified>
  <cp:revision>14</cp:revision>
  <dc:subject/>
  <dc:title>3</dc:title>
</cp:coreProperties>
</file>