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1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0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хнутин  Михаил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60012258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лотников Арту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94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30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анок тоннельный сборки коробов RAS 20.10 (2009 г.в., завд №31/1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анок фальцепрокатный СТД-11019 (зав. №39) (имущество обременено залогом в пользу ПАО "Уралтрансбанк"). Начальная цена продажи - 133 333,33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танок зиговочный Type S 250/50 M (зав. №725134) (имущество обременено залогом в пользу ПАО "Уралтрансбанк"). Начальная цена продажи - 44 444,44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танок формирования ребер жесткости MasterRib ER2500/1.5T (09.02.2011 г.в., зав. №510201106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0 г. и заканчивается 28.09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ТП и законодательством РФ. К заявке на участие должны прилагаться документы согласно требованиям, установленным законодательством РФ, Регламентом ЭТП и Приказом №495. Заявка на участие в торгах составляется на русском языке и должна содержать следующие сведения: а)для заявителя - юридического лица: наименование, организационно - правовая форма, место нахождения, почтовый адрес, номер контактного телефона, адрес электронной почты. б)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. в)согласие заявителя приобрести Имущество по цене, не ниже начальное цены продажи Имущества, указанной в Сообщении. г) сведения о наличии или об отсутствии заинтересованности заявителя по отношения к кредиторам, Банку, Финансовому управляющему, Организатору торгов и о характере этой заинтересованности, об участии в капитале заявителя Финансового управляющего , а также иные сведения о наличии заинтересованности по отношению к Должнику, кредиторам, Финансовому управляющему, предусмотренные статьей 19 Закона о банкротстве. К заявке должны быть приложены следующие документы: Выписка (или нотариально заверенная копия выписки) из ЕГРЮЛ (для юридического лица), из ЕГРИП (для индивидуального предпринимателя), содержащая актуальные на день предоставления заявки сведения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, в качестве индивидуального предпринимателя в соответствии с законодательством соответствующего государства (для иностранного лица); копия решения об одобрении или о совершении крупной сделки, если требование о наличии такого решения для совершения крупной сделки уста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4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участником по реквизитам, указанным финансовым управляющим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овские реквизиты: р/с 40817810449782691073 в ПАО Сбербанк, к\с 30101810400000000225,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0 00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9 99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9 99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99 99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9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17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обедителем торгов предложения финансов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календарных дней после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лотников Арту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4189001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25, Пермский край, г. Пермь, ул. Коломенская, д. 7, кв. 175, тел. +7 (963) 883-99-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_plotnikov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8-23T17:57:00Z</dcterms:modified>
  <cp:revision>14</cp:revision>
  <dc:subject/>
  <dc:title>3</dc:title>
</cp:coreProperties>
</file>