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       » ______ 2020,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хнутина Михаил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0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 Шамары Шалинского р-на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-552-562 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00122585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26, Свердловская область, Екатеринбург, улица Карла Маркса, 36, кв. 6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отников Артур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30.08.2019 г. (резолютивная часть объявлена 27.08.2019 г.) по делу № А60-2942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хнутина Михаил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_: (далее по тексту – Предмет торгов), проводимых «12» августа 2020 г. на электронной торговой площадке «Фабрикант», размещенной на сайте https://sales.lot-online.ru в сети Интернет, перечисляет задаток в сумме 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:00 11.08.2020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хнутина Михаил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2» августа 2020 г. на ЭТП  РАД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хнутина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7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п. Шамары Шалинского р-на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 024-552-562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6001225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: 620026, Свердловская область, Екатеринбург, улица Карла Маркса, 36,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 Арту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18900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40817810449782691073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400000000225, БИК 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Пл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3:00Z</dcterms:created>
  <dc:creator>Настя</dc:creator>
  <dc:description/>
  <cp:keywords/>
  <dc:language>en-US</dc:language>
  <cp:lastModifiedBy>Артур</cp:lastModifiedBy>
  <dcterms:modified xsi:type="dcterms:W3CDTF">2020-07-03T11:36:00Z</dcterms:modified>
  <cp:revision>5</cp:revision>
  <dc:subject/>
  <dc:title/>
</cp:coreProperties>
</file>