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0 00:00 - 25.12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бунов Петр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200001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068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6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 909.00 кв.м., кадастровый (условный) номер 68:02:0901030:19, расположенный по адресу: Тамбовская область, Гавриловский район, 2-я Гавриловка, ул.Мира, д.31. - Помещение (нежилое), площадь 196.10 кв.м., кадастровый (условный) номер 68:02:0901030:183, расположенное по адресу: Тамбовская область, Гавриловский район, 2-я Гавриловка, ул.Мира, д.31. Являются предметом залога АО Банк «ТКП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0 г. и заканчивается 25.12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 К участию допускаются лица, своевременно подавшие заявку, в форме электронного документооборота соответствующую заявленным требовани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в текущем периоде. Задаток считается поступившим с момента его зачисления. Размер задатка 10 % от текущей цены предложения. При возникновении оснований для возврата задатка, он подлежит возврату в течении пяти дней с момента возникновения таких основани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Горбунов Петр Владиславович (ИНН: 680200001070), р/с: 40817810902000027884, в Тамбовский РФ АО «Россельхозбанк», к/с 30101810600000000713, БИК: 0468507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2 803 86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 543 088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0 в 0:0 (2 282 316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2 021 544.00 руб.) - 1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760 772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 500 000.00 руб.) - 25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: в соответствии с регламентом ЭТП и приказом Минэкономразвития № 495 от 23.07.15г. Место подведения итогов торгов: электронная торговая площадка «Российский аукционный дом», расположенная в сети «интернет» по адресу: https://www.lot-online.ru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08-25T06:44:00Z</dcterms:modified>
  <cp:revision>16</cp:revision>
  <dc:subject/>
  <dc:title>3</dc:title>
</cp:coreProperties>
</file>