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0 10:00 - 16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053-07, VIN: X1M3205CRC0007289, ГРЗ У610ОН76, 2012 года выпуска, мощность двигателя л.с. (кВт) 117 (86), СТС 7612274341, инвентарный номер 000000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32053-110-07, VIN: X1M3205C2B0002380, ГРЗ О297УМ76, 2011 года выпуска, мощность двигателя л.с. (кВт) 131 (97), СТС 7612274507, инвентарный номер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МАЗ 938660-044, VIN: Y3M938660D0012630, ГРЗ АЕ842976, 2013 года выпуска, СТС 7604664654, инвентарный номер 000000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МАЗ 938660-044, VIN: Y3M938660D0012765, 2013 года выпуска, ГРЗ АЕ905976, СТС 7608408776, инвентарный номер 000000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0 г. и заканчивается 16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20% от начальной цены лота 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 52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62 43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62 43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13 50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02 15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90 80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79 45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68 1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56 75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45 4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4 05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2 7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2 7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62 435.01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46 191.5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29 948.0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13 704.5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97 461.0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81 217.5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64 974.01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8 730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2 487.0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32 487.0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62 435.01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46 191.5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29 948.0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13 704.5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97 461.0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81 217.5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64 974.01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8 730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2 487.0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32 487.0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78 529.24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70 676.3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2 823.4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4 970.4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7 117.5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39 264.6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31 411.72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23 558.8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5 705.8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5 705.88 руб.) - 16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6:00Z</dcterms:created>
  <dc:creator>Просвирницына Рина</dc:creator>
  <dc:description/>
  <dc:language>en-US</dc:language>
  <cp:lastModifiedBy>Пользователь Windows</cp:lastModifiedBy>
  <cp:lastPrinted>2020-08-25T16:27:00Z</cp:lastPrinted>
  <dcterms:modified xsi:type="dcterms:W3CDTF">2020-08-25T13:36:00Z</dcterms:modified>
  <cp:revision>3</cp:revision>
  <dc:subject/>
  <dc:title>3</dc:title>
</cp:coreProperties>
</file>