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9.2020 09:00 - 26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изинг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007, г. Москва, Хорошёвское ш., д.38-Г, ОГРН 1057746016492, ИНН 7714585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ушков Денис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9476/17-88-13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от 2: Право требования дебиторской задолженности (далее - ДЗ) к ООО «ТЕХНОРЕШЕНИЯ» (ИНН:7724351528) и гр. Иванищеву Артему Алексеевичу в размере 23 964 614,80 руб., ДЗ к ООО «АА Премиум Трак Сэйлз (ИНН: 5040126986) в размере 729 013,85 руб., ДЗ к ООО Трак Карго Сэйлз (ИНН: 5040125407) в размере 7 945 888,54 руб., ДЗ к ООО «Водоканалсеть» (ИНН: 7722318846) в размере 6 000,00 руб., ДЗ к КБ «БФГ-Кредит» (ИНН: 7730062041) в размере 61 094 436,78 руб., ДЗ к Хохловой Татьяне Николаевне в размере 14 315 023,82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01.09.2020 г. и заканчивается 26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согласие заявителя приобрести имущество по цене, не ниже начальной цены продажи имущества, указанной в сообщении, наименование, организационно-правовую форму, место нахождения, почт.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кредиторам, Банку, КУ, Организатору торгов и характере этой заинтересованности, об участии в капитале заявителя КУ, а также иные сведения о наличии заинтересованности по отношению к Должнику, кредиторам, КУ, предусмотренной ст. 19 Закона о банкротств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ч. (но не ограничиваясь этим): действительная на день представления заявки на участие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, копия решения об одобрении или совершении крупной сделки установлено законодательством РФ или учредительными документами юр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 (начальная цена):  38 899 7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ля соответствующего этапа снижения цены должен быть зачислен в срок, не позднее последнего дня приема заявок на участие в торгах для соответствующего этапа.   Сроки возврата суммы задатка, внесенного Претендентом на счет Оператора электронной площадки: 1. В случае, если Претендент не признан победителем торгов,  в течение 5 (пяти) рабочих дней со дня подписания протокола о результатах проведения торгов. 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АО "Российский аукционный дом" (ИНН 7838430413, КПП 783801001): р/с № 40702810355000036459 в СЕВЕРО-ЗАПАДНЫЙ БАНК ПАО СБЕРБАНК, БИК 044030653, к/с 30101810500000000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38 899 7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в 9:00 (38 899 791.90 руб.) - 14.09.2020 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0 в 9:00 (35 009 812.71 руб.) - 21.09.2020 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9:00 (31 119 833.52 руб.) - 28.09.2020 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0 в 9:00 (27 229 854.33 руб.) - 05.10.202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9:00 (23 339 875.14 руб.) - 12.10.202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в 9:00 (19 449 895.95 руб.) - 19.10.202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 18:00 (МСК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9:00 (15 559 916.76 руб.) - 26.10.202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 18:00 (МСК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на соответствующем пери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15:00 г.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в срок, не позднее 5 дней со дня получения предложения КУ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лушков Денис Валерьевич (ИНН 246000021901, СНИЛС 029-732-41158, адрес: г.Москва, ул.Беговая, д.34, кв.199, тел. +7 (926) 548-75-0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8-25T15:36:00Z</dcterms:modified>
  <cp:revision>3</cp:revision>
  <dc:subject/>
  <dc:title>3</dc:title>
</cp:coreProperties>
</file>