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719570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529.05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Нежилые помещения в Ханты-Мансийском автономном округе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и время проведения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25.09.2020г. в 09:00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чало приема заяв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26.08.2020г. с 10:0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кончание приема заяв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23.09.2020г. в 17:0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ток должен поступит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позднее 23.09.2020г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формление протокола о допуске осуществляется: 2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09.2020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тор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ид объек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прове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лефоны для справок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;Times New Roman" w:ascii="Times New Roman;Times New Roman" w:hAnsi="Times New Roman;Times New Roman"/>
          <w:sz w:val="24"/>
          <w:szCs w:val="24"/>
        </w:rPr>
        <w:t>ПАО Сбербанк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) (далее – Арендодатель)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 10:00 26 августа 2020 года по 23 сентября 2020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4 сентября 2020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5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сентября 2020 года в 09:00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1"/>
      <w:bookmarkEnd w:id="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  <w:bookmarkStart w:id="3" w:name="OLE_LINK10"/>
      <w:bookmarkStart w:id="4" w:name="OLE_LINK9"/>
      <w:bookmarkStart w:id="5" w:name="OLE_LINK8"/>
      <w:bookmarkStart w:id="6" w:name="OLE_LINK51"/>
      <w:bookmarkStart w:id="7" w:name="OLE_LINK10"/>
      <w:bookmarkStart w:id="8" w:name="OLE_LINK9"/>
      <w:bookmarkStart w:id="9" w:name="OLE_LINK8"/>
      <w:bookmarkStart w:id="10" w:name="OLE_LINK51"/>
      <w:bookmarkEnd w:id="7"/>
      <w:bookmarkEnd w:id="8"/>
      <w:bookmarkEnd w:id="9"/>
      <w:bookmarkEnd w:id="1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bookmarkStart w:id="11" w:name="_Hlk46232254"/>
      <w:bookmarkStart w:id="12" w:name="_Hlk38373087"/>
      <w:bookmarkEnd w:id="11"/>
      <w:bookmarkEnd w:id="12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Ханты-Мансийский автономный округ- ЮГРА, г. Урай, ул. Ленина, д. 9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жилых помещений на 2 (втором) этаже, расположенных в 4-этажном нежилом административном здании с кадастровым номером 86:14:0101009:1349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Общая площадь здания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: 1764,63 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лощадь помещений, передаваемых в аренду: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22,8 кв.м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в соответствии с прилагаемой схемой, приложение 1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 проведения обособления доступ в арендуемые помещения согласно графику режима работы офиса Бан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bookmarkStart w:id="13" w:name="_Hlk1417437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 566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 (шесть тысяч пятьсот шестьдесят шесть) руб. 40 коп</w:t>
      </w:r>
      <w:bookmarkEnd w:id="13"/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., в том числе НДС 20%.</w:t>
      </w:r>
      <w:r>
        <w:rPr>
          <w:rStyle w:val="FootnoteCharacters"/>
          <w:rFonts w:eastAsia="Times New Roman;Times New Roman" w:cs="Times New Roman;Times New Roman" w:ascii="Times New Roman;Times New Roman" w:hAnsi="Times New Roman;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6 566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 (шесть тысяч пятьсот шестьдесят шесть) руб. 40 коп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328 (триста двадцать восемь) руб. 32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  <w:bookmarkStart w:id="14" w:name="_Hlk46232254"/>
      <w:bookmarkStart w:id="15" w:name="_Hlk46232254"/>
      <w:bookmarkEnd w:id="1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bookmarkStart w:id="16" w:name="_Hlk38373087"/>
      <w:bookmarkEnd w:id="16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Ханты-Мансийский автономный округ- ЮГРА, г. Урай, ул. Ленина, д. 9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жилых помещений на 3 (третьем) этаже, расположенных в 4-этажном нежилом административном здании с кадастровым номером 86:14:0101009:1349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Общая площадь здания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: 1764,63 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лощадь помещений, передаваемых в аренду: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79,00 кв.м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в соответствии с прилагаемой схемой, приложение 2)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 проведения обособления доступ в арендуемые помещения согласно графику режима работы офиса Бан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22 752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 (двадцать две тысячи семьсот пятьдесят две) руб. 00 коп., в том числе НДС 20%.</w:t>
      </w:r>
      <w:r>
        <w:rPr>
          <w:rStyle w:val="FootnoteCharacters"/>
          <w:rFonts w:eastAsia="Times New Roman;Times New Roman" w:cs="Times New Roman;Times New Roman" w:ascii="Times New Roman;Times New Roman" w:hAnsi="Times New Roman;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22 752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 (двадцать две тысячи семьсот пятьдесят две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1 137(одна тысяча сто тридцать семь) руб. 6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Ханты-Мансийский автономный округ- ЮГРА, г. Нижневартовск, ул. Ленина, д. 4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жилых помещений на 2 (втором) этаже, расположенных в 2-этажном нежилом административном здании с кадастровым номером 86:11:0102013:4275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Общая площадь здания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: 476,7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лощадь помещений, передаваемых в аренду: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118,7 кв.м., в т.ч. лестничный марш 32,6 кв.м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в соответствии с прилагаемой схемой, приложение 3)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 проведения обособления доступ в арендуемые помещения согласно графику режима работы офиса Бан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75 018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 (семьдесят пять тысяч восемнадцать) руб. 40 коп., в том числе НДС 20%.</w:t>
      </w:r>
      <w:r>
        <w:rPr>
          <w:rStyle w:val="FootnoteCharacters"/>
          <w:rFonts w:eastAsia="Times New Roman;Times New Roman" w:cs="Times New Roman;Times New Roman" w:ascii="Times New Roman;Times New Roman" w:hAnsi="Times New Roman;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footnoteReference w:id="4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75 018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 (семьдесят пять тысяч восемнадцать) руб. 4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3 750 (три тысяч семьсот пятьдесят) руб. 92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17" w:name="OLE_LINK10"/>
      <w:bookmarkStart w:id="18" w:name="OLE_LINK9"/>
      <w:bookmarkStart w:id="19" w:name="OLE_LINK8"/>
      <w:bookmarkStart w:id="20" w:name="OLE_LINK51"/>
      <w:bookmarkEnd w:id="17"/>
      <w:bookmarkEnd w:id="18"/>
      <w:bookmarkEnd w:id="19"/>
      <w:bookmarkEnd w:id="20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 New Roman" w:cs="NTTimes/Cyrillic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;Times New Roman" w:ascii="Times New Roman;Times New Roman" w:hAnsi="Times New Roman;Times New Roman"/>
          <w:sz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обедителем торгов / </w:t>
      </w:r>
      <w:r>
        <w:rPr>
          <w:rFonts w:cs="Times New Roman;Times New Roman" w:ascii="Times New Roman;Times New Roman" w:hAnsi="Times New Roman;Times New Roman"/>
          <w:sz w:val="24"/>
        </w:rPr>
        <w:t>Единственным участником торгов</w:t>
      </w:r>
      <w:r>
        <w:rPr>
          <w:rFonts w:cs="Times New Roman;Times New Roman" w:ascii="Times New Roman;Times New Roman" w:hAnsi="Times New Roman;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;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;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 New Roman" w:cs="NTTimes/Cyrillic;Times New Roman"/>
          <w:sz w:val="24"/>
          <w:szCs w:val="20"/>
          <w:lang w:eastAsia="ru-RU"/>
        </w:rPr>
      </w:pPr>
      <w:r>
        <w:rPr>
          <w:rFonts w:eastAsia="Times New Roman;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;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 New Roman" w:cs="NTTimes/Cyrillic;Times New Roman"/>
          <w:sz w:val="24"/>
          <w:szCs w:val="20"/>
          <w:lang w:eastAsia="ru-RU"/>
        </w:rPr>
      </w:pPr>
      <w:r>
        <w:rPr>
          <w:rFonts w:eastAsia="Times New Roman;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;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 New Roman" w:cs="NTTimes/Cyrillic;Times New Roman"/>
          <w:sz w:val="24"/>
          <w:szCs w:val="20"/>
          <w:lang w:eastAsia="ru-RU"/>
        </w:rPr>
      </w:pPr>
      <w:r>
        <w:rPr>
          <w:rFonts w:eastAsia="Times New Roman;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;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;Times New Roman" w:cs="NTTimes/Cyrillic;Times New Roman"/>
          <w:sz w:val="24"/>
          <w:szCs w:val="20"/>
          <w:lang w:eastAsia="ru-RU"/>
        </w:rPr>
      </w:pPr>
      <w:r>
        <w:rPr>
          <w:rFonts w:eastAsia="Times New Roman;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;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 договоренности с Банком, в рамках проведения арендатором капитального ремонта, возможно предоставление арендных каникул по постоянной части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в счет обеспечительного платежа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t>Приложение 1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36"/>
          <w:lang w:val="en-US" w:eastAsia="en-US"/>
        </w:rPr>
        <w:t>СХЕМА ПОМЕЩЕНИЯ К АРЕНДЕ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aps/>
          <w:sz w:val="36"/>
          <w:szCs w:val="36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ru-RU"/>
        </w:rPr>
        <w:t xml:space="preserve">Ханты-Мансийский автономный округ,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ru-RU"/>
        </w:rPr>
        <w:t xml:space="preserve">г. УРАЙ, ул. ЛЕНИНА, д. 90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ru-RU"/>
        </w:rPr>
        <w:t xml:space="preserve">(ВТОРОЙ этаж  </w:t>
      </w: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val="en-US" w:eastAsia="ru-RU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ru-RU"/>
        </w:rPr>
        <w:t xml:space="preserve"> = 22,8 кв.м)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cap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ap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4664075" cy="3131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36"/>
          <w:lang w:val="en-US" w:eastAsia="en-US"/>
        </w:rPr>
        <w:t>СХЕМА ПОМЕЩЕНИЯ К АРЕНДЕ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aps/>
          <w:sz w:val="36"/>
          <w:szCs w:val="36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ru-RU"/>
        </w:rPr>
        <w:t xml:space="preserve">Ханты-Мансийский автономный округ,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ru-RU"/>
        </w:rPr>
        <w:t xml:space="preserve">г. УРАЙ, ул. ЛЕНИНА, д. 90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ru-RU"/>
        </w:rPr>
        <w:t xml:space="preserve">(ТРЕТИЙ этаж   </w:t>
      </w: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val="en-US" w:eastAsia="ru-RU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ru-RU"/>
        </w:rPr>
        <w:t xml:space="preserve"> = 79,0 кв.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586605" cy="3017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36"/>
          <w:lang w:val="en-US" w:eastAsia="en-US"/>
        </w:rPr>
        <w:t>СХЕМА ПОМЕЩЕНИЯ К АРЕНДЕ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aps/>
          <w:sz w:val="36"/>
          <w:szCs w:val="36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ru-RU"/>
        </w:rPr>
        <w:t xml:space="preserve">Ханты-Мансийский автономный округ,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ru-RU"/>
        </w:rPr>
        <w:t>г. Нижневартовск, ул. ЛЕНИНА, д. 46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ru-RU"/>
        </w:rPr>
        <w:t xml:space="preserve">(ВТОРОЙ этаж   </w:t>
      </w: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val="en-US" w:eastAsia="ru-RU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caps/>
          <w:sz w:val="24"/>
          <w:szCs w:val="24"/>
          <w:lang w:eastAsia="ru-RU"/>
        </w:rPr>
        <w:t xml:space="preserve"> = 118,7 кв.м, в т.ч. лестничный марш 32,6 кв.м.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bookmarkStart w:id="21" w:name="OLE_LINK109"/>
      <w:bookmarkStart w:id="22" w:name="OLE_LINK108"/>
      <w:bookmarkEnd w:id="21"/>
      <w:bookmarkEnd w:id="22"/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3920490" cy="5057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</w:r>
      <w:bookmarkStart w:id="23" w:name="OLE_LINK109"/>
      <w:bookmarkStart w:id="24" w:name="OLE_LINK108"/>
      <w:bookmarkStart w:id="25" w:name="OLE_LINK109"/>
      <w:bookmarkStart w:id="26" w:name="OLE_LINK108"/>
      <w:bookmarkEnd w:id="25"/>
      <w:bookmarkEnd w:id="26"/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2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0-08-25T12:22:00Z</dcterms:modified>
  <cp:revision>30</cp:revision>
  <dc:subject/>
  <dc:title/>
</cp:coreProperties>
</file>