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роизводственное объединение новосибирский завод резервуаров и конструкц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108, г. Новосибирск, ул. Станционная, д. 30А, оф. 720, ОГРН 1175476100140, ИНН 5404065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ченко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4629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0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 Обществу с ограниченной ответственностью «МКС-ПРО» (ОГРН 1165476098875, ИНН 5404034413) в размере 1 495 893,68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к Индивидуальному предпринимателю Ворончихину Сергею Николаевичу (ОГРНИП 318547600055490, ИНН 540862466696) в размере 413 960,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к Индивидуальному предпринимателю Хомякову Павлу Олеговичу (ОГРНИП 318547600084936, ИНН 540304534483) в размере 1 256 14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к Плетневу Егору Владимировичу (ИНН 540362683607) в размере 1 253 130,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Галкину Антону Евгеньевичу и Стрелкову Антону Петровичу в размере 180 622,86 рублей; Право требования к Галкину Антону Евгеньевичу, Стрелкову Антону Петровичу и Хликовой Анастасии Сергеевны в размере 817 348,61 рублей. Всего  997 971,47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0 г. и заканчивается 06.10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амостоятельно проходит регистрацию на ЭТП. Заявки и задатки принимаются с 10 часов 00 минут 31 августа 2020 г. до 12 часов 00 минут 06 октября 2020 г., включительно. Заявки и задатки, поступившие позже указанного времени, не рассматриваются. Заявка на участие в торгах, в виде электронного документа, подписанного электронной подписью заявителя, должна содержать сведения и соответствовать требованиям, предусмотренным п. 11 ст. 110 ФЗ «О несостоятельности (банкротстве)», Приказом МЭР РФ от 23.07.2015 г. № 495, в т.ч. наименование, организационно-правовая форма, место нахождения, почтовый адрес (для юр. лица); ФИО, паспортные данные, сведения о месте жительства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которой является конкурсный управляющий. К заявке прилагается: выписка из ЕГРЮЛ (для юр. лица), выписка из ЕГРИП (для индивидуального предпринимателя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установленной формы со всеми необходимыми приложениями, и своевременно, в полном объеме внесшие задаток. В случае погашения (в т.ч. частичного) задолженности дебитором, либо прекращения обязательства дебитора по иному основанию, соответствующий лот снимается с продажи (либо стоимость лота уменьшается пропорционально погашенному долгу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(десять процентов) от начальной цены продажи имущества (Лота). Срок внесения задатка  до 12 часов 00 минут 06 октября 2020 г. включительно. Заявитель представляет Оператору ЭТП в форме электронного сообщения подписанный квалифицированной электронной подписью заявителя договор о задатке и направляет задаток на следующий счет: Получатель АО «Российский аукционный дом» (ИНН 7838430413, КПП 783801001); расчетный счет № 40702810355000036459 в Северо-Западном банке РФ ПАО Сбербанка г. Санкт-Петербург, корреспондентский счет № 30101810500000000653, БИК 044030653. Сумма денежных средств, перечисляемая Оператору ЭТП в качестве Задатка, считается уплаченной в качестве Задатка с момента ее блокирования на лицевом счете Пользователя. Детальный порядок определен в Регламенте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eglamen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zadato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оператора ЭТП: Получатель АО «Российский аукционный дом» (ИНН 7838430413, КПП 783801001); расчетный счет № 40702810355000036459 в Северо-Западном банке РФ ПАО Сбербанка г. Санкт-Петербург, корреспондентский счет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в форме аукциона проводятся путем повышения начальной цены продажи имущества на «шаг аукциона» в размере 5% (пять процентов) от начальной цены продажи имущества на соответствующих торгах (этапе торгов). 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роведения торгов и оформляется протоколом о результатах проведения торгов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ложением победителя о цене имущества должника. В случае отказа или уклонения победителя торгов от подписания договора внесенный задаток ему не возвращается. Аналогичные правила действуют в отношении единственного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плачивает цену имущества за вычетом внесенного задатка в течение 30 дней со дня подписания договора купли-продажи имущества должника на основной счет должника: Получатель ООО «ПО НЗРК» (ИНН 5404065570, КПП 540401001); расчетный счет № 40702810326000024086 в Кемеровском отделении № 8615 ПАО «Сбербанк России», корреспондентский счет №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риченко Александр Владимирович (ИНН 420506660816, КПП , адрес: 650000 г. Кемерово, Притомская набережная 21-4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360839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kirichenko200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1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10-02T02:18:00Z</dcterms:modified>
  <cp:revision>2</cp:revision>
  <dc:subject/>
  <dc:title>3</dc:title>
</cp:coreProperties>
</file>