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10:00 - 09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1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0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35:01:0103022:82, нежилое здание, Вологодская область, Вытегорский район, с/п Анхимовское, д. Щетинино, 48 кв.м. Земельный участок, 35:01:0103022:42, Вологодская область, Вытегорский район, с/п Анхимовское, д. Щетинино, 615 кв.м., земли населенных пунктов, для размещения дома индивидуальной жилой за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35:01:0303027:722, Вологодская область, Вытегорский район, 244 099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для строительства свиноводческой фермы на 3000 голов в год замкнутого цик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"УДАЧА" (35080054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в ОБЩЕСТВА С ОГРАНИЧЕННОЙ ОТВЕТСТВЕННОСТЬЮ "ВЫТЕГРА-ХЛЕБ" (350800679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0 г. и заканчивается 09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юмочкина Ирина Сергеевна, р/с 40817810512002226317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35 7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02 13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68 56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34 99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01 42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67 85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34 28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00 7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67 1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3 57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 012 4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811 16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609 9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408 68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 207 44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 006 2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804 96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603 7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2 48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01 24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25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02 5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35 0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12 5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90 0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2 5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4 5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4 05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3 6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 1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 7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2 25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 8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 35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450.00 руб.) - 09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6:00Z</dcterms:created>
  <dc:creator>Просвирницына Рина</dc:creator>
  <dc:description/>
  <dc:language>en-US</dc:language>
  <cp:lastModifiedBy>Пользователь Windows</cp:lastModifiedBy>
  <cp:lastPrinted>2020-08-26T17:14:00Z</cp:lastPrinted>
  <dcterms:modified xsi:type="dcterms:W3CDTF">2020-08-26T14:16:00Z</dcterms:modified>
  <cp:revision>2</cp:revision>
  <dc:subject/>
  <dc:title>3</dc:title>
</cp:coreProperties>
</file>