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1: Права требования  к Морину Юрию Алексеевичу по делу А60--74113/2018 в сумме 738584.21руб. (далее по тексту – Предмет торгов)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66 472,58 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07.10.2020  10-00 мск 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1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в Публичное акционерное общество "Сбербанк России"</w:t>
              <w:br/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5:00Z</dcterms:created>
  <dc:creator>Пользователь</dc:creator>
  <dc:description/>
  <cp:keywords/>
  <dc:language>en-US</dc:language>
  <cp:lastModifiedBy>Пользователь</cp:lastModifiedBy>
  <dcterms:modified xsi:type="dcterms:W3CDTF">2020-08-25T11:54:00Z</dcterms:modified>
  <cp:revision>3</cp:revision>
  <dc:subject/>
  <dc:title/>
</cp:coreProperties>
</file>