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Научно производственное  предприятие Ремстройиндустрия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141, Свердловская область, Екатеринбург, Армавирская д.43 Б- 14, ОГРН 1096659008236, ИНН 6659193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НПО Ремстройиндустрия Русале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салева Е.Ю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966590082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битражного суда Свердловской области  по делу А60-61617/2015  от 22.09.2016, дело о банкротстве А60-6161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Свердловской области  по делу А60-61617/2015  от 22.09.2016 Решение от 22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Морину Юрию Алексеевичу по делу А60--74113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 к Ларионовой Оксане Васильевне по делу А60-61617/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 требования  к Лихачеву Михаилу Анатольевичу по делу А60-61617/2015, включенные в реестр  кредиторов Лихачева М.А. по делу А60-63827/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 требования  к Лихачеву Михаилу Анатольевичу по делу А60-61617/2015, включенные в реестр кредиторов Лихачева М.А. по делу А60-63827/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0 г. и заканчивается 07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47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88 98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  Задаток должен быть внесен Заявителем на расчетный счет ООО НПО Ремстройиндустрия , указанный в разделе 4 настоящего договора, в срок не позднее 07.10.2020  10-00 мск времени. В назначении платежа необходимо указать: «Задаток для участия в торгах по продаже имущества ООО НПО Ремстройиндустрия, проводимых 08.10.2020 на ЭТП ОАО "Российский аукционный дом", лот № --».Обязанность Заявителя по перечислению задатка считается исполненной в момент зачисления денежных средств на расчетный счет   ООО НПО Ремстройиндустрия  в полной сумме, указанной в п. 2.1. договора, прилагаемого к торга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 НПО Ремстройиндустрия 6659193443 р/с 40702810716150000005  в Публичное акционерное общество "Сбербанк России" к\с 30101810500000000674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64 72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 889 86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236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94 493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( результатов) торгов 08.10.2020 г. в 10-00 ( мск), место подведения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44 ,город Екатеринбург, улица Московская 225/4 квартира 147,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0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0-08-26T15:03:00Z</dcterms:modified>
  <cp:revision>2</cp:revision>
  <dc:subject/>
  <dc:title>3</dc:title>
</cp:coreProperties>
</file>