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Морину Юрию Алексеевичу</w:t>
      </w:r>
      <w:r>
        <w:rPr>
          <w:rFonts w:cs="Times New Roman" w:ascii="Times New Roman" w:hAnsi="Times New Roman"/>
        </w:rPr>
        <w:t xml:space="preserve"> (далее по тексту – должник) по Решению Арбитражного суда Свердловской области  по делу А60-74113/2018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738584.21 (Семьсот тридцать восемь тысяч  пятьсот  восемьдесят четыре ) руб. 21 коп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10.2020 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________________________________________________________________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66 472,58  рублей  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____________________________________________________________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ешение АС Свердловской области по делу А60-74113/2018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Морину Юрию Алексеевичу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00:00Z</dcterms:created>
  <dc:creator>Пользователь</dc:creator>
  <dc:description/>
  <cp:keywords/>
  <dc:language>en-US</dc:language>
  <cp:lastModifiedBy>Пользователь</cp:lastModifiedBy>
  <dcterms:modified xsi:type="dcterms:W3CDTF">2020-08-25T11:44:00Z</dcterms:modified>
  <cp:revision>4</cp:revision>
  <dc:subject/>
  <dc:title/>
</cp:coreProperties>
</file>