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_» _______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966590082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65919344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20141, Свердловская область, Екатеринбург, Армавирская д.43 Б- 1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усале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ВЕРДЛ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3.09.2016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0-61617/201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по лоту № 4: Права требования  к Лихачеву Михаилу Анатольевичу  по делу А60—61617/2015 в сумме 5 000 000  рублей (далее по тексту – Предмет торгов)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450 000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ОО НПО Ремстройиндустрия, указанный в разделе 4 настоящего договора, в срок не позднее 07.10.2020 мск времени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4_».</w:t>
      </w:r>
    </w:p>
    <w:p>
      <w:pPr>
        <w:pStyle w:val="Style13"/>
        <w:rPr/>
      </w:pPr>
      <w:r>
        <w:rPr>
          <w:sz w:val="20"/>
          <w:szCs w:val="20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 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ВЕРДЛ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  <w:br/>
              <w:t>ООО НПО Ремстройиндустрия</w:t>
              <w:br/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НПО Ремстройинду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93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6150000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бличное акционерное общество "Сбербанк России"</w:t>
              <w:br/>
              <w:t>к\с 30101810500000000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657767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13:00Z</dcterms:created>
  <dc:creator>Пользователь</dc:creator>
  <dc:description/>
  <cp:keywords/>
  <dc:language>en-US</dc:language>
  <cp:lastModifiedBy>Пользователь</cp:lastModifiedBy>
  <dcterms:modified xsi:type="dcterms:W3CDTF">2020-08-25T11:57:00Z</dcterms:modified>
  <cp:revision>3</cp:revision>
  <dc:subject/>
  <dc:title/>
</cp:coreProperties>
</file>