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Екатеринбур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___» _______ 2020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 (ОГРН </w:t>
      </w:r>
      <w:r>
        <w:rPr>
          <w:color w:val="0000FF"/>
          <w:sz w:val="20"/>
          <w:szCs w:val="20"/>
        </w:rPr>
        <w:t>1096659008236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6659193443</w:t>
      </w:r>
      <w:r>
        <w:rPr>
          <w:sz w:val="20"/>
          <w:szCs w:val="20"/>
        </w:rPr>
        <w:t xml:space="preserve">, адрес: </w:t>
      </w:r>
      <w:r>
        <w:rPr>
          <w:color w:val="0000FF"/>
          <w:sz w:val="20"/>
          <w:szCs w:val="20"/>
        </w:rPr>
        <w:t>620141, Свердловская область, Екатеринбург, Армавирская д.43 Б- 14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Русалева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Елена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Юрьевна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СВЕРДЛОВСКОЙ ОБЛАСТИ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23.09.2016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60-61617/2015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 по лоту № 3: Права требования  к Лихачеву Михаилу Анатольевичу  по делу А60—61617/2015 в сумме 15 332 707,95  рублей (далее по тексту – Предмет торгов), проводимых </w:t>
      </w:r>
      <w:r>
        <w:rPr>
          <w:color w:val="0000FF"/>
          <w:sz w:val="20"/>
          <w:szCs w:val="20"/>
        </w:rPr>
        <w:t>08.10.2020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</w:t>
      </w:r>
      <w:r>
        <w:rPr/>
        <w:t xml:space="preserve">1 388 986 рублей 76 копеек  </w:t>
      </w:r>
      <w:r>
        <w:rPr>
          <w:sz w:val="20"/>
          <w:szCs w:val="20"/>
        </w:rPr>
        <w:t xml:space="preserve">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ОО НПО Ремстройиндустрия, указанный в разделе 4 настоящего договора, в срок не позднее 07.10.2020 10-00 мск времени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08.10.2020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 3_».</w:t>
      </w:r>
    </w:p>
    <w:p>
      <w:pPr>
        <w:pStyle w:val="Style13"/>
        <w:rPr/>
      </w:pPr>
      <w:r>
        <w:rPr>
          <w:sz w:val="20"/>
          <w:szCs w:val="20"/>
        </w:rPr>
        <w:t xml:space="preserve">2.2. Обязанность Заявителя по перечислению задатка считается исполненной в момент зачисления денежных средств на расчетный счет  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 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СВЕРДЛОВСКОЙ ОБЛАСТ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управляющий</w:t>
              <w:br/>
              <w:t>ООО НПО Ремстройиндустрия</w:t>
              <w:br/>
              <w:t>Получатель зада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НПО Ремстройиндус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1934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716150000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убличное акционерное общество "Сбербанк России"</w:t>
              <w:br/>
              <w:t>к\с 301018105000000006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6577674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Е. Ю. Русале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31:00Z</dcterms:created>
  <dc:creator>Пользователь</dc:creator>
  <dc:description/>
  <cp:keywords/>
  <dc:language>en-US</dc:language>
  <cp:lastModifiedBy>Пользователь</cp:lastModifiedBy>
  <dcterms:modified xsi:type="dcterms:W3CDTF">2020-08-25T11:56:00Z</dcterms:modified>
  <cp:revision>4</cp:revision>
  <dc:subject/>
  <dc:title/>
</cp:coreProperties>
</file>